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8035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внеурочной деятельности «Экзамен без проблем» составлена в соответствии с требованиями 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стандарта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ной программы по русскому (родному) языку для основной школы</w:t>
      </w:r>
      <w:r>
        <w:rPr>
          <w:rFonts w:eastAsia="Times New Roman" w:cs="Times New Roman" w:ascii="Times New Roman" w:hAnsi="Times New Roman"/>
          <w:i/>
          <w:iCs/>
          <w:spacing w:val="16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pacing w:val="16"/>
          <w:sz w:val="28"/>
          <w:szCs w:val="28"/>
          <w:lang w:eastAsia="ar-SA"/>
        </w:rPr>
        <w:t xml:space="preserve">и рабочей программы по русскому языку к предметной линии учеб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Г. Бархударова, С. Е. Крючкова, Л. Ю. Максимова </w:t>
      </w:r>
      <w:r>
        <w:rPr>
          <w:rFonts w:eastAsia="Times New Roman" w:cs="Times New Roman" w:ascii="Times New Roman" w:hAnsi="Times New Roman"/>
          <w:iCs/>
          <w:spacing w:val="16"/>
          <w:sz w:val="28"/>
          <w:szCs w:val="28"/>
          <w:lang w:eastAsia="ar-SA"/>
        </w:rPr>
        <w:t>и других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ятиклассникам предстоит в конце учебного года сдать основной государственный экзамен (далее ОГЭ) по русскому языку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кзаменационная работа состоит из трёх частей, включающих в себя 9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аписание сжатого изложения, 7 заданий по предложенному в КИМах тексту, написание сочинения-рассуждения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ая работа проверяет лингвистическую компетенцию обучающихся 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О степени сформированности языковой компетенции говорят умения и навыки обучающихся, связанные с соблюдением языковых норм (лексических, грамматических, стилистических, орфографических, пунктуационных). Коммуникативная компетенция проверяется в работе на уровне владения обучающимися продуктивными и рецептивными навыками речевой деятельности. Выполнение экзаменуемыми совокупности представленных в работе заданий позволяет оценить соответствие уровня их подготовки, достигнутого к концу обучения в основной школе, государственным требованиям к уровню подготовки по русскому языку, что обеспечивает возможность успешного продолжения обучения в старшей школе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ая программа внеурочной деятельности предназначена для обучающихся 9 классов, она знакомит с практикой экзамена по русскому языку в новой форме (ОГЭ)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 внеурочной деятельности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бучающихся к ОГЭ по русскому языку, систематизировать знания по русскому языку, полученные в 5-9 классах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внеурочной деятельности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всеми способами сжатия текст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мения излагать текст в сжатой форме с использованием разных способов компрессии текст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знаний по русскому языку, полученных в основной школе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обобщённых знаний и умений при анализе текст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знаний о рассуждении - основном коммуникативном виде текст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авыков по созданию сочинений-рассуждений и подбору аргументации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работы с экзаменационными бланкам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держание программы включены темы по работе над сжатым изложением  в объеме 9 часов,  тестовым материалом  (часть 2) в объеме 12 часов,  работа над сочинением-рассуждением 9.1, 9.2, 9.3 в объеме 9 часов. Темы программы выбраны с необходим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 и углубить материал уроков и дополнительных занятий по русскому языку, на которых проводилась подготовка учащихся к сдаче ОГЭ, а именно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се этапы работы над 1 частью экзаменацио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ы - сжатым изложением, особое внимание уделить приёмам сжатия информации, критериям оценивания данной работы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с тестовым материалом (часть 2 экзаменационной работы) обратить внимание на распространённые ошибки, которые были допущены обучающимися при выполнении тестов, и устранение этих «пробелов» в знаниях обучающихся с помощью выполнения подробной работы над ошибками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требования к написанию сочинений-рассуждений, проанализировать критерии оценивания данного вида работы экспертами;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умения по заполнению бланков ОГЭ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реализации данной рабочей 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1 год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по русскому (родному) языку для основной школ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 рабочая программа по русскому языку к предметной линии учеб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Г. Бархударова, С. Е. Крючкова, Л. Ю. Максимо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 других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о-методические материалы. Русский язык. 5-9 классы / сост. Л.М. Рыбченкова. – М.: Просвещение, 2010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Э. Русский язык: типовые экзаменационные варианты: 36 вариантов / под ред. И.П. Цыбулько. – М.: Национальное образование, 2021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ые варианты контрольных измерительных материалов (далее КИМы) по русскому языку, представленные на сайте ФИПИ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абочая программа рассчитана на 1 учебный час в неделю. При 34 учебных неделях общее количество часов на проведение занятий внеурочной деятельности составит 34 часа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возможна корректировка распределения часов по темам с учетом хода усвоения учебного материала обучающимися или в связи с другими объективными причина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 учебного процесс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занятиях будут использоваться разные ф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рмы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фронтальная работа, индивидуальная работа, самостоятельная работа (наблюдения над языковым материалом, их анализ, выводы), работа в парах, в группах, работа с пакетами КИМов, составление обобщающих таблиц и схем, написание изложений и сочинен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текущего контрол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ые опросы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опросы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с КИМам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жатые излож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я-рассужд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экзаменационных бланков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материала внеурочной деятельности обучающиеся должны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/понимать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ребования к выполнению каждого вида работ, представленных в КИМах ОГЭ по русскому языку (сжатое изложение, тесты, сочинение-рассуждение 9.1, 9.2, 9.3)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е правила работы с текстом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а построения рассуждения на лингвистическую тему и рассуждения на основе анализа текст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е средства речевой выразитель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а работы с экзаменационными бланкам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ледовать критериям, представленным в демоверсии «ОГЭ. Русский язык. 2022»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ьно заполнять экзаменационные бланки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ычленять главное в информ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окращать текст различными способами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ьно, точно и лаконично излагать содержание текст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зличать средства речевой выразительности;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ходить в тексте средства речевой выразительности;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пределять стилистическую принадлежность слов и выраж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тать со стилистическими синонимами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ользовать знания по орфографии при анализе предложенного текст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ользовать знания по синтаксису и пунктуации при анализе предложенного текст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дбирать примеры для обоснования лингвистического положения, подбирать примеры-аргументы, доказывающие правильность понимания текста;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ьно оформлять сочинение в композиционном и речевом отношении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облюдать все основные нормы литературного языка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94"/>
        <w:gridCol w:w="1115"/>
        <w:gridCol w:w="1126"/>
        <w:gridCol w:w="1435"/>
      </w:tblGrid>
      <w:tr>
        <w:trPr>
          <w:trHeight w:val="8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 (раздела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-во часов </w:t>
            </w:r>
          </w:p>
        </w:tc>
      </w:tr>
      <w:tr>
        <w:trPr>
          <w:trHeight w:val="3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15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атое изло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3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стами ОГ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-рассу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3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систематизация изуче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водное занятие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занятие. Структура экзаменационной работы. Критерии оценивания. Заполнение экзаменационных бланк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жатое изложение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жатое изложение. Микротемы исходного текста. Абзацное членение текста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апы работы над изложение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тельные и языковые способы сокращения текс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 сжатия текста на практике.  Работа по текстам. Исключение как прием сжатия текс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ение сжатого изложения. Редактирование изложения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 зн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роение сжатого излож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термины по разделу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жатое изложение, микротема, исключение, обобщение, упрощение, редактирование изложения.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части 2 (Работа с тестами ОГЭ)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проверяют комплекс умений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  В раздел  для повторения включены следующие темы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. Тема текста. Строение текс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ка и фразеология. Стилистически нейтральные синонимы. Фразеологические обороты. Группы слов по происхождению и употребл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выразительности реч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осочетание </w:t>
      </w:r>
    </w:p>
    <w:p>
      <w:pPr>
        <w:pStyle w:val="Style22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вторение пройденного материала о словосочетании в 5-9 классах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22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. Грамматическая основа предложения. Подлежащее и сказуемое как главные члены предложения.</w:t>
      </w:r>
    </w:p>
    <w:p>
      <w:pPr>
        <w:pStyle w:val="Style22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вторение пройденного материала о предложении. Грамматическая (предикативная) основа предложения.</w:t>
      </w:r>
    </w:p>
    <w:p>
      <w:pPr>
        <w:pStyle w:val="Style22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собенности связи подлежащего и сказуемого. Повторение пройденного материала о подлежащ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ое осложненное предложение.  </w:t>
      </w:r>
    </w:p>
    <w:p>
      <w:pPr>
        <w:pStyle w:val="Style22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22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препинания в предложениях со словами и конструкциями, грамматически не связанными с членами предложения (вводными словами, вставными конструкциями, обращениями, междометиями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ческий анализ сложного предлож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препинания в сложносочиненном и сложноподчиненном предложени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ые предложения с разными видами связи между частям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ные виды сложных предложений с союзной и бессоюзной связью; разделительные знаки препинания в них. Сочетание знаков препина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 зн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нировочные упражнения, практические раб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термины по разделу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ксика и фразеология, синонимы, фразеологические обороты, средства выразительности речи; словосочетание, предложение, грамматическая основа предложения, подлежащее и сказуемое как главные члены предложения, простое осложненное предложение, пунктуация, сложносочиненные и сложноподчиненные предложения, сложные предложения с разными видами связи между частями.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чинение-рассужд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-рассуждение на лингвистическую тему (задание 9.1). Разработка содержания. Наличие обоснованного ответа на поставленный вопрос. Подбор 2 примеров-аргументов для обоснования  лингвистического положения. Смысловая цельность, речевая связность и последовательность сочинения. Композиционная стройность сочин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-рассуждение, связанное с анализом содержания текста (задание 9.2).  Понимание смысла текста и его фрагмента. Примеры-аргументы, которые соответствуют объяснению содержания фрагмента текста. Смысловая цельность, речевая связность и последовательность сочинения. Композиционная стройность сочин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-рассуждение, связанное с толкованием значения предложенного слова и с анализом содержания текста (задание 9.3). Понимание значения слова, умение его комментировать. Примеры-аргументы (из прочитанного текста и жизненного опыта), доказывающие правильность понимания значения слова. Смысловая цельность, речевая связность и последовательность сочинения. Композиционная стройность сочинени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 зн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нировочные упражнения; практические работы, построение сочинения-рассуждени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термины по раздел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чинение-рассуждение на лингвистическую тему, содержание текста, смысл текста, фрагмент, примеры-аргументы, композиционное оформление сочинения, речевое оформление сочин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ение и систематизация изученного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ая итоговая работ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72"/>
        <w:gridCol w:w="1118"/>
        <w:gridCol w:w="1507"/>
        <w:gridCol w:w="1901"/>
      </w:tblGrid>
      <w:tr>
        <w:trPr>
          <w:trHeight w:val="5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тема зан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ждения темы</w:t>
            </w:r>
          </w:p>
        </w:tc>
      </w:tr>
      <w:tr>
        <w:trPr>
          <w:trHeight w:val="5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ический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 (1 ч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труктура экзаменационной работы. Критерии оценивания. Заполнение экзаменационных блан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атое изложение (9 ч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. Микротемы исходного текста. Абзацное членение текс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микротемы исходного текста. Абзацное членение текс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жатого изложения. Приемы сжатия текс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, обобщение и упрощение как приемы сжатия тек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ак прием сжатия тек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 Обобщение как прием сжа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как прием сжатия тек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жатого из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овая часть ОГЭ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части 2 экзаменационной работы. Предложение. Грамматическая основа предложения. (Задание 2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е. Определение количества грамматических основ в предложении (задание 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ённое простое предложение     (задание 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, вставные конструкции, обращения, междометия (задание 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сочинительной, подчинительной и бессоюзной связью (задание 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 (СПП) с несколькими придаточными; знаки препинания в них (задание 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 Синтаксические связи слов (задание 4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(задание 5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различных частей речи (задание 5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речевое произведение. Смысловая и композиционная целостность текста. Анализ текста (задание 6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 речи (тропы и фразеология). Анализ средств выразительности (задание 7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 Стилистически нейтральные синонимы (задание 8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-рассуждение(9 ч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чинений (задания 9.1, 9.2, 9.3). Критерии оценивания. Этапы работы над сочинением-рассуждени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и речевое оформление сочинения. Учимся формулировать тези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аботать над сочинением - рассуждением на лингвистическую тему (задание 9.1). Критерии оценки задания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чинения-рассуждения  на лингвистическую тему. Учимся аргументирова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вывод сочинения на лингвистическую те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над сочинением - рассуждением по тексту (задание 9.2).Критерии оцен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формулировать тезис сочинения-рассужд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над сочинением - рассуждением (задание 9.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 – рассуждения (задание 9.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                           изученного (3 ч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агностическая рабо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агностическая рабо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агностическая рабо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литерату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М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мерная программа по русскому (родному) языку для основной шко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 рабочая программа по русскому языку к предметной линии учебников Т.А. Ладыженской, М.Т. Баранова, Л.А.Тростенцовой и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ГЭ. Русский язык: типовые экзаменационные варианты: 36 вариантов / под ред. И.П. Цыбулько. – М.: Национальное образование,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емонстрационные варианты контрольных измерительных материалов (далее КИМы) по русскому языку, представленные на сайте ФИ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ческая литература: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огданова Г.А. Уроки русского языка в 9 классе. Поурочные разработки. – М.: Просвещение, 2002.</w:t>
            </w:r>
          </w:p>
          <w:p>
            <w:pPr>
              <w:pStyle w:val="Normal"/>
              <w:spacing w:before="0" w:after="0"/>
              <w:ind w:left="2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Егорова Н.В. Поурочные разработки по русскому языку в 9 классе. – М.: Просвещение, 2009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о-измерительные материалы:</w:t>
            </w:r>
          </w:p>
          <w:p>
            <w:pPr>
              <w:pStyle w:val="Normal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Егораева Г.Т. Практикум по русскому языку: работаем над сочинением на лингвистическую тему. – М.: Экзамен, 2016.</w:t>
            </w:r>
          </w:p>
          <w:p>
            <w:pPr>
              <w:pStyle w:val="Normal"/>
              <w:spacing w:lineRule="auto" w:line="240" w:before="0" w:after="0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ГЭ. Русский язык: типовые экзаменационные варианты: 36 вариантов / под ред. И.П. Цыбулько. М.: Национальное образование, 2019.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ский язык. 9 класс. Подготовка к ОГЭ-2019. Тренировочные варианты по новой демоверсии на 2020 год / Под ред. Н.А. Сениной. Ростов-на-Дону: Легион, 2019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.И. Павлова, Н.А. Раннева. Сочинение-рассуждение на экзамене. Знаю. Понимаю. Могу. Рабочая тетрадь по русскому языку 8-9 классы.  Ростов н/Д : Легион, 2015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вари и справочники: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 Александрова З.Е. Словарь синонимов русского языка: Практический справочник / З.Е. Александрова.  – М.: Русский язык – Медиа, 2005.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Баранов Т.М. Школьный орфографический словарь русского языка. – М.: Просвещение, 2011.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ыстрова Е. А. и др. Краткий фразеологический словарь русского языка. - СПб: Просвещение, 1994.</w:t>
            </w:r>
          </w:p>
          <w:p>
            <w:pPr>
              <w:pStyle w:val="Normal"/>
              <w:spacing w:lineRule="auto" w:line="240"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жегов С. И. и Шведова Н. Ю. Толковый словарь русского языка:80000 слов и фразеологических выражений / Российская АН; Российский фонд культуры. – М.: АЗЪ,1995.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Потиха З.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ак сделаны слова в русском языке. – Л., Просвещение, 1974.</w:t>
            </w:r>
          </w:p>
          <w:p>
            <w:pPr>
              <w:pStyle w:val="Normal"/>
              <w:spacing w:lineRule="auto" w:line="240"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Тихонов А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образовательный словарь русского языка. В 2 т. – М.: Русский язык, 1990.</w:t>
            </w:r>
          </w:p>
          <w:p>
            <w:pPr>
              <w:pStyle w:val="Normal"/>
              <w:spacing w:lineRule="auto" w:line="240"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Учебный словарь синонимов русского языка / Авт. В.И. Зимин, 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П. Александрова и др. – М.: Школа-пресс, 1994.</w:t>
            </w:r>
          </w:p>
          <w:p>
            <w:pPr>
              <w:pStyle w:val="Normal"/>
              <w:spacing w:lineRule="auto" w:line="240"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 Шанский Н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кольный этимологический словарь русского языка. Происхождение слов/ Н.М. Шанский, Т.А. Боброва. – М.: Дрофа, 2004.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3:00Z</dcterms:created>
  <dc:creator>Автор-составитель: Григорьева Т.П. учитель русского языка и литературы.</dc:creator>
  <dc:description/>
  <cp:keywords/>
  <dc:language>en-US</dc:language>
  <cp:lastModifiedBy>User</cp:lastModifiedBy>
  <cp:lastPrinted>2019-10-06T15:07:00Z</cp:lastPrinted>
  <dcterms:modified xsi:type="dcterms:W3CDTF">2022-12-18T11:08:00Z</dcterms:modified>
  <cp:revision>69</cp:revision>
  <dc:subject>Новая форма экзамена (ГИА)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dc:subject>
  <dc:title>Рабочая программа кружка по русскому языку в 9 классе «Трудности русского языка»</dc:title>
</cp:coreProperties>
</file>