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хтырская основ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ассмотрено и согласовано н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и педагогическ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1.08.2022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МБОУ «Ахтырск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общеобразовательн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ола»  ………../ Мосичук Т. В. /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№1 от «01» 09. 2022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мету «Технология» для 3- 4 класс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2 года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личество часов по учебному плану: 3 – 4 классы – 1 час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Рабочую программу составили учителя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ушина Людмила Валентиновна 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узнецова Ольга Александр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хты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lang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х результатов начального общего образования, Программы Министерства образования РФ: Начальное общее образование, автор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Н. И. Роговцевой, С. В. Анащенковой «Технология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жизни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 эстетического, эколого-технологического со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человека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ье. Ценность добра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семьи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еспособность российского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нность человечества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труду и профессиональной деятельности человека в городской сред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и неуспеха в предметно-практической деятельност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критерии оценивания собственной деятельности других учеников как самостоятельно, так и при помощи ответов на «Вопросы  юного технолога»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нормы (сотрудничества, взаимопомощи, ответственности) при выполнении проект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значении проектной деятельности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ес к конструктивной деятельност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выки самообслуживания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нности коллективного труда в процессе реализации проект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деятельность, определяя по заданным критериям её успешность или неуспешность и определяя способы ее корректировк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себе как о гражданине России и жителе города, поселка, деревн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режного и уважительного отношения к окружающей среде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людям и результатам их трудовой деятельности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стетических чувств (прекрасного и безобразного)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ворческой деятельност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т при выполнении изделия интересов, склонностей и способностей других уче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 учащихся будут сформированы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едовать определенным правилам при выполнении изделия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олнять слайдовый и /или текстовый план выполнения изделия, предложенный в учебнике недостающими или промежуточными этапами под руководством учителя и / или самостоятельно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ирать средства для выполнения изделия и проекта под руководством учителя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ректировать план выполнения работы при изменении конструкции или материалов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рефлексию своих действий по выполнению изделия при помощи учеников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в свои действия на основе принятых правил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определенной ролью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над проектом с помощью рубрики «Вопросы юного технолога»: ставить цель;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вить новые задачи при изменении условий деятельности под руководством учител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наиболее рациональный способ выполнения издели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сложности, которые могут возникнуть при выполнении проекта: оценивать качества свое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ю из текстов заданную в явной форме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казывать рассуждения, обосновывать и доказывать свой выбор, приводя факты, взятые из текста и иллюстраций учебника,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защиту проекта по заданному плану с использованием материалов учебника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изделий и определять или дополнять последовательность их выполнения под руководством учителя и / или  самостоятельно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елять признаки изучаемых объектов на основе сравне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самостоятельно выбранным критериям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казывать суждения о свойствах объектов, его строении и т.д.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объектами и явлениям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заданным основаниям и собственным интересам и потребност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собеседника понимать и/ или принимать его точку зрени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точки соприкосновения различных мнени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одить аргументы «за» и «против» под руководством учителя при совместных обсуждениях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улировать высказывания, задавать вопросы адекватные ситуации и учебной задач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являть инициативу в ситуации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ся договариваться, учитывая интересы партнера и сво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 на уточнение и/ или углубление получаемой информаци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опомощь и взаимопомощь при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дравствуй, дорогой друг! Как работать с учебником”. Путешествуем по городу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в предыдущих классах. Особенности содержания учебника 3 класса. Планирование изготовления изделия на основе рубрики «Вопросы юного технолога» и технологической карты. Критерии оценки качества изготовления издел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шрут экскурсии по городу. Деятельность человека в культурно-исторической среде, в инфраструктуре современного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человека в городско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ородская инфраструктура, маршрутная карта, хаотичный, экскурсия, экскурсов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земля (2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а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черчения. Выполнение чертежа и масштабирование при изготовлении изделия. Правила безопасной работы с нож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ая модель дома. Самостоятельное оформление изделия по эски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архитектор, инженер-строитель, прор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архитектура, каркас, чертёж, масштаб, эскиз, технический рисунок, развёртка, линии черте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Д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ие постройки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городских построек, их архитектурные особенности. Проволока: свойства и способы работы (скручивание, сгибание), Правила безопасной работы с плоскогубц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ёмная модель телебашни из проволо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роволока, сверло, кусачки, плоскогубцы, телебаш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Телебашн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 (1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рода в городской среде. Профессии, связанные с уходом за растениями в городских условиях. Композиция из природных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ет городского парка. Сочетание различных материалов в работе над одной компози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ландшафтный дизайнер, озеленитель, двор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лесопарк, садово-парковое искусство, тяпка, сека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Городской пар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Детская площадка» (2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делия. Презентация результата проекта, защита проекта. Критерии оценивания изделия (аккуратность,  выполнения всех технологических операций, оригинальность компози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технологическая карта, защита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Качалка», «Песочница», «Игровой комплекс», «Качел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елье мод. Одежда. Пряжа и ткани (2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 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Техника выполнения стебельчатого шва. Строчка стебельчатых, петельных и крестообразных стеж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ппликация. Виды аппликации. Алгоритм выполнения аппл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модельер, закройщик, портной, шве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ателье, фабрика, ткань,  пряжа, выкройка, кроить, рабочая одежда, форменная одежда, аппликация, виды аппликаций, монограмма, ш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Строчка стебельчатых стежков», «Строчка петельных стежков», «Украшение платочка монограммой», «Украшение фартука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Коллекция ткане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тканей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роизводства тканей. Производство полотна ручным способом. Прядение, ткачество, отделка. Виды плетения в ткани (основа, уток). Гобелен, технологический процесс его создания. Изготовление гобелена по образцу. Сочетание цветов в ком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тк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ткачество, ткацкий станок, гобе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: «Гобеле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язание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ый технологический процесс - вязание. История вязания. Способы вязания. Виды и назначение вязаных вещей. Инструменты для ручного вязания - крючок и спицы. Правила работы вязальным крючком. Приёмы вязания крюч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вязание, крючок, воздушные пет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Воздушные петл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ежда для карнавала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навал. Проведение карнавала в разных странах. Особенности карнавальных костюмов. Создание карнавальных костюмов из подручных материалов. Выкройка. Крахмал, его приготовление. Крахмаление тканей. Работа с тканью. Изготовление карнавального костюма для мальчика и девочки с использованием одной техн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карнавал, крахмал, кул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Кавалер», «Да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сероплетение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— бисером. Виды бисера. Свойства бисера и способы его использования. Виды изделий из бис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, инструменты и приспособления для работы с бисером. Леска, её свойства и особенности. Использование лески при изготовлении изделий из бисера. Освоение способов бисеропле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бисер, бисероплет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Браслетик», «Цветочки», «Браслетик «Подковк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Кроссворд «Ателье мод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фе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работой кафе.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, конструирование модели ве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повар, кулинар, офици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орция, ме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Вес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Тест «Кухонные принадлежност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уктовый завтрак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отовление пищи. Кухонные инструменты о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 Рецепты блю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риготовления пищи. Приготовление блюда по рецепту и определение его стои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рецепт, ингредиенты, стоим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Фруктовый завтрак», «Солнышко в тарелке» (по выбору уч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Таблица «Стоимость завтра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пачок-цыплёнок (1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а к завтраку. Сохранение блюла тёплым. Свойства синтепона. Работа с тканью. Изготовление колпачка для я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интепон, сантиметровая л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Колпачок-цыплён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терброды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юда, не требующие тепловой обработки, хо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ных ингреди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Бутерброды», «Радуга на шпажке»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фетница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салфетница, сервиров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Салфетница», «Способы складывания салфет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азин подарков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магазинов. Особенности работы магазина. Профессии людей, работающих в магазине (кассир, кладовщик, бухгалтер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б изделии (продукте) на ярлыке. Изготовление подарка ко дню защитника Отечества. Работа с пластичным материалом (тестопласти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товаровед, бухгалтер, кассир, кладовщик, оформитель витр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магазин, консультировать, витрина, этикетка,брел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Солёное тесто», «Брелок для ключе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истая соломка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природными материалами. Знакомство с новым видом природного материала — соломкой. Свойства соломки. Её использование в декоративно-прикладном искусстве. Технология подготовки соломки - холодный и горячий способы. Изготовление аппликации из солом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ёт цвета, фактуры соломки при создании ком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оломка, междоуз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Золотистая солом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 подарков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ение подарка для человека. Правила упаковки и художественного оформления подарков. 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очке). Учёт при выборе оформления подарка его габаритных размеров и назначенная, Работа с бумагой и картоном. Изготовление коробки для под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упаковка, контраст, т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Упаковка подар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астерская (1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создания и устройством автомобиля. Работа с картоном. Построение развёртки при помощи вспомогательной с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струирования объёмных фигур. Создание объёмной модели грузовика из бумаги. Тематическое оформление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инженер-конструктор, автослес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пассажирский транспорт, двигатель, экипаж, упряжка, конструкция, объёмная фигура, гран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Фургон «Морожен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зовик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металлическим конструктором. Анализ конструкции готового изделия. Детали конструктора. Инструменты для работы с конструктором. Выбор необходимых деталей. Способы их соединения (подвижное и неподвижное). Сборка изделия. Презен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одвижное соединение, неподвижное соеди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Грузовик», «Автомобил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Человек и земл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вода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ты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т, путепровод, виадук. Виды мостов (арочные, понтонные, висячие, балочные), их назначение. Конструктивные особенности мо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. Изготовление модели висячего моста. Раскрой деталей из картона. Работа с различными материалами (картон, нитки, проволока, трубочки из-под коктейля, зубочистки и пр.). Новый вид соединения деталей — натягивание ни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мост, путепровод, виадук, балочный мост, висячий мост, арочный мост, понтонный мост, несущая констру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Мос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й транспорт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дный транспорт. Виды водного тран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Водный транспор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Работа с бумагой. Работа с пластмассовым конструктором. Конструирование. Заполнение технологической ка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кораблестро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рфь, баржа, контргай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Яхта», «Баржа»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еанариум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еанариум и его обитатели. Ихтиолог. Мягкие игрушки. Виды мягких игрушек (плоское, полуобъёмные и объёмные). Правила и последовательность работы над мягкой игруш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создания мягкой игрушки из подручных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Океанариу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текстильными материалами. Изготовление упрощённого варианта мягкой игрушки. Закрепление навыков выполнения стежков и швов. Профессия: ихтиолог. Понятия: мягкая игрушка, океанариу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Осьминоги и рыбк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Мягка игруш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таны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таны. 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фонтан, декоративный водоё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Фонт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Человек и в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воздух ( 3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опарк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 возникновения зоопарков в России. Бионика. История возникновения искусства оригами. Использование ориг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ные техники оригами: классическое оригами, модульное оригами. Мокрое складывание. Условные обозначения техники ориг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. Изготовление изделия в технике оригами по условным обознач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оригами, био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Птиц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Тест «Условные обозначения техники оригам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толётная площадка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конструкции вертолёта. Особенности профессий летчика, штурмана, авиаконструктора. Конструирование модели вертолёта. Знакомство с новым материалом проб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лётчик, штурман, авиаконструк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вертолёт, лоп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Вертолёт «Мух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ушный шар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папье-маше. Применение техники папье-маше для создания предметов быта. Освоение техники папье-маше. Украшение города и помещений при помощи воздушных шаров. Варианты цветового решения композиции из воздушных шаров. Способы соединения деталей при помощи ниток и скот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: папье-ма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: Воздушный ш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ашаем город (материал рассчитан на внеклассную деятель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Композиция «Клоу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Человек и воздух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информация (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плётная мастерская (1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книгопеча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чатные станки, печатный пресс, литера. Конструкция книг (книжный блок, обложка, переплёт, слизура, крышки, корешо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печатника, переплётчика. Переплёт книги и его назначение. Декорирование изделия. Освоение элементов переплётных работ (переплёт листов в книжный блок) при изготовлении «Папки достижен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печатник, переплет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: перепл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Переплётные работ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а (1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щения и передачи информации. Почта. Телеграф. Особенности работы почты и профессиональная деятельность почталь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почтовых отправлений. Понятие: «блан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 доставки почты. Корреспонденция. Заполнение бланка почтового от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почтальон, почтовый служащ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орреспонденция, бла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Заполняем блан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ольный театр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атр. Кукольный театр. Профессиональная деятельность кукольника, художника-декоратора, кукловода. Пальчиковые куклы. Театральная афиша, театральная программка. Правила поведения в театре. Спектакль. Осмысление способов передачи информации при помощи книги, письма, телеграммы, афиши, театральной программки, спектак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Готовим спектакл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. Заполнение технологических карт. Изготовление пальчиковых кукол для спектакля. Работа с тканью, шитьё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пачок. Работа с бумагой по шаблону. Презентация, работа с технологической картой, расчёт стоимости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кукольник, художник-декоратор, куклов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театр, театр кукол, програм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Кукольный теат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фиша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Мiсгоsoft ОfficeWord. Правила набора текста, Программа Мiсгоsoft ОfficeWordDocument.doc. Сохранение документа, форматирование и печ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афиши и программки на компьют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афиша, панель инструментов, текстовый редак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Афиша», «Программ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работать с учебником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 Понятия: технология, материалы, инструменты, технологический процесс, приёмы работ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земля (2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гоностроительный завод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 развития железных дорог в России, с конструкцией вагонов разного назначения. Создание модели вагона из бумаги, карт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ная групповая деятельность, самостоятельное построение чертежа развёртки вагона, чертёж и сборка цистерны. Знакомство с производственным циклом изготовления ваг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машиностроение, локомотив, конструкция вагона, цистерна, рефрижератор, хоппер-дозатор, ходовая часть, кузов вагона, рама куз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Ходовая часть (тележка)», «Кузов вагона», «Пассажирский ваго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езные ископаемые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овая выш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лезными ископаемыми, способами их добычи и расположением месторождений на территории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готовление модели буровой вышки из металлического констр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геолог, буров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полезные ископаемые, месторождение, нефтепровод, тя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Буровая выш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ахитовая шкатул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лезными ископаемыми, используемыми для изготовления предметов искусства, с новой техникой работы с пластилином (технология лепки слоями). Изготовление изделия, имитирующего технику русской мозаики. Коллективная работа: изготовление отдельных элементов (малахитовых плашек) уча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мастер по камн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поделочные камни, имитация, мозаика, русская моза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Малахитовая шкатул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обильный завод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изводственным циклом создания автомобиля «КамАЗ». Имитация бригадной работы (рекомендуется разделить класс на группы, состоящие как из слабых, так и из сильных учащихся, последние будут помогать первым при сборке издел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металлическим и пластмассовым конструкторами. Самостоятельное составление плана изготовления изделия. Совершенствование навыков работы с различными видами конструк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автомобильный завод, конвейер, опер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КамАЗ», «Кузов грузов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нетный двор (2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чеканки медалей, особенностями формы медали. Овладение новым приёмом — тиснением по фоль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заполнять технологическую карту. Работа с металлизированной бумагой — фольг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знак отличия, рельефный рисунок, контррельефный рисунок, аверс, реверс, штамповка, литьё, тис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Стороны медали», «Медал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янсовый завод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изготовления фаянсовой посуды. Изготовление изделия с соблюдением отдельных этапов технологии создания изделий из фаянса. Совершенствование умений работать с пластилином. Знакомство с особенностями профессиональной деятельности людей, работающих на фабриках по производству фая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скульптор, худож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операция, фаянс, эмблема, обжиг, глазурь, дек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Основа для вазы», «Ваз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: «Как создаётся фаян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вейная фабрика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е технологией производственного процесса на фабрике и профессиональной деятельностью людей. Определение размера одежды при помощи сантиметра. Создание лекала и изготовление изделия с повторением элементов технологического процесса швейного производства. Работа с материалами. Соблюдение правил работы иглой, циркулем. Профессии: изготовитель лекал, раскройщик, оператор швейного оборудования, утюжильщ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устарное производство, массовое производство, фабрика, лекало, транспортир, мерка, раз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Прихват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ение технологии создания мягкой игрушки. Использование умений самостоятельно определять размеры деталей по слайдовому плану, создавать лекало и выполнять при помощи его разметку деталей. Соблюдение правил работы иглой, циркулем. Самостоятельное составление плана изготовления изделия. Изготовление разных видов изделий с использованием одной техн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: мягкая игр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Новогодняя игрушка», «Птич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вное производство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 создания обуви. Виды материалов, используемых для производства обуви. Виды обуви и её назначение. Знакомство с технологическим процессом производства обуви (конструкция, последовательность операций). Как снимать мерку с ноги и определять по таблице размер обуви. Создание модели обуви из бумаги (имитация производственного процесса). Закрепление знаний о видах бумаги, приёмах и способах работы с 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я: обувщ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обувь, обувная пара, натуральные материалы, искусственные материалы, синтетические материалы, модельная обувь, размер обу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Модель детской летней обув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ообрабатывающее производство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- древесиной, правилами работы столярным ножом и последовательностью изготовления изделий из древесины. Различение видов пиломатериалов и способов их производства. Знакомство со свойствами древесины. Осмысление 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евесины для производства и жизни человека. Изготовление изделия из реек. Самостоятельное декорирование. Работа с древес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я: столяр. Понятия: древесина, пиломатериалы, текстура, нож-кося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Технический рисунок лесенки-опоры для растений», «Лесенка-опора для раст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дитерская фабрика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 и технологией производства кондитерских изделий, технологией производства шоколада из какао бобов. Знакомство с профессиями людей, работающих на кондитерских фабриках. Информация о производителе и составе продукта на этикетке. Приготовление пирожного «Картошка» и шоколадного печенья. Правила поведения при приготовлении пищи. Правила пользования газовой пли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кондитер, технолог-конди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какао-бобы, какао-крупка, какао тёртое, какао-масло, конш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Пирожное «Картошка», «Шоколадное печень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Тест: Кондитерские издел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товая техника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ем «бытовая техника» о её значением в жизни людей. Правила эксплуатации бытовой техники, работы с электричеством, знакомство с действием простой электрической цепи, работа с батарейкой. Сборка простой электрической цепи. Практическое использование электрической цепи на примере сборки настольной лампы, правила утилизации батареек. Освоение приёмов работы в технике «витраж». Абажур-плафон для настольной лам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слесарь-электрик, электрик, электромон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бытовая техника, бытовое электрооборудование, источник электрической энергии, электрическая цепь, инструкция по эксплуатации, абажур, витра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: «Настольная лампа», «Абажур. Сборка настольной ламп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«Тест: Правила эксплуатации электронагревательных прибор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ичное хозяйство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я. Уход за раст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мини-теплицы, посадка семян цветов. Выращивание рассады в домашних условиях, уход за расса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агроном, овощев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теплица, тепличное хозяйство, микроклимат, рассада, агротех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Цветы для школьной клумб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вода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канал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системой водоснабжения города. Значение воды я жизни человека и растений. Осмысление важности экономного расходования воды. Знакомство со способом фильтрации воды и способом экономного расходования воды, определение количества расходуемой воды при помощи струем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водоканал, струемер, фильтрация, ультрафиолетовые лу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Фильтр для очистки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. Осмысление важности узлов для крепления грузов. Правильное крепление груза. Изготовление лестниц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способов крепления морскими уз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лоцман, докер, швартовщик, такелажник, санитарный врач. Понятия: порт, причал, док, карантин, военно-морская база, морской уз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Канатная лестниц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Технический рисунок канатной лестниц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зелковое плетение (1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работы и последовательностью создания изделий в технике макраме. Освоение одинарного плоского узла, двойного плоского узла. Сравнение способов вязания морских узлов и узлов в технике макраме. Понятие: макра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Брасл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воздух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лётостроение. Ракетостроение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амолетостроении, о функциях самолётов и космических ракет, о конструкции самолёта и космической раке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готовление модели самолёта из конструктора. Закрепление умения работать с металлическим конструк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и: лётчик, космонав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самолёт, картограф, космическая ракета, искусственный спутник Земли, ракета, многоступенчатая баллистическая рак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Самолёт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кета-носитель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знаний о самолетостроении, о конструкции самолёта и ракеты. Закрепление основных знаний о бумаге: свойства, виды, ис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кеты из картона, бумаги на основе самостоятельного чертеж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Ракета-носите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ательный аппарат. Воздушный змей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каркас, уздечка, леер, хвост, полотно, стабилиза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Воздушный зме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информация (6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титульного листа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мысление места и значения информация в жизни человека. Виды и способы передачи информации. Знакомство с работой издательства, технологией создания книги, профессиями людей, участвующих в издании книги. Элементы книги и использование её особенностей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редактор, технический редактор, корректор, худож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: издательское дело, издательство, печатная продукция, редакционно-издательская обработка, вычитка, оригинал- макет, элементы книги, форзац, книжный блок, переплетная крышка, титульный лис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Титульный лис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аблицами (1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правил работы на компьютере. Создание таблицы в программе Microsoft W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таблица, строка, столб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Работа с табли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содержания книги (1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на службе человека, работа с компьютером. ИКТ в издательском деле. Процесс редакционно-издательской подготовки книги, элементы книги. Практическая работа на компьютере. Формирование содержания книги «Дневник путешественника» как итогового продукта годового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«Издаём книг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 «Содержа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плётные работы (2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переплётными работами. Способ соединения листов — шитьё блоков нитками втачку (в пять проколов). Закрепление правил работы шилом и иглой. Осмысление значения различных элементов в структуре переплёта (форзац, слизура). Изготовление переплё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евника и оформление обложки по собственному эскиз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шитьё втачку, форзац, переплётная крышка, книжный бл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 «Книга «Дневник путешественн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урок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оей работы на уроках технологии за год, выделение существенного, оценивание своей работы с помощью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года. Презентация своих работ, выбор луч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/>
        <w:t>ематическое планирование 3 класс</w:t>
      </w:r>
    </w:p>
    <w:tbl>
      <w:tblPr>
        <w:tblW w:w="119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ловек и земл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 и вод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ловек и возду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 и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технологии 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"/>
        <w:gridCol w:w="797"/>
        <w:gridCol w:w="850"/>
        <w:gridCol w:w="9045"/>
        <w:gridCol w:w="60"/>
        <w:gridCol w:w="1243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9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</w:t>
              <w:softHyphen/>
              <w:t>рогой друг! Как работать с учебником. Путешествием  по городу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водный инструктаж по технике безопасности. Архитектура. Изделие «Дом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Городские постройки. Изделие «Телебашня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арк. Изделие «Го</w:t>
              <w:softHyphen/>
              <w:t>родской парк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Проект«Детская площадка». Изделия: « Качалка», « Песочница».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роект«Детская площадка». Изделия: « Игровой комплекс», « Качели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Ателье мод. Одежда. Пряжа и ткани. Практическая работа: « Коллекция тканей». Изделия: «Строчка стебельчатых стежков», « Строчка петельных стежков»,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« Украшение платочка монограммой», « Украшение фартука».  Аппликация из ткани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готовление тканей. Изделие «Гобелен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язание. Изделие «Воз</w:t>
              <w:softHyphen/>
              <w:t>душные петли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Одежда для карнавала. Изделия: «Кавалер»,  «Дама»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Бисероплетение. Изделие: «Браслетик», « Цветочки», « Браслетик « Подковки»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рактическая работа: « Кроссворд « Ателье мод».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афе. Изделие: « Весы». Практическая работа: « Тест: « Кухонные принадлежности»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Фруктовый зав</w:t>
              <w:softHyphen/>
              <w:t>трак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делие «Фрук</w:t>
              <w:softHyphen/>
              <w:t>товый завтрак», « Солнышко в тарелке». Практическая работа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« Таблица « Стоимость завтрака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лпачок- цыплёнок. Изделие: «Колпачок-цыплёнок»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hd w:fill="auto" w:val="clear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Бутерброды. Изделие: «Бутерброды», « Радуга  на  шпажке»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Салфетница. Изделия: « Салфетница», «Способы складывания салфеток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агазин подарков. Изделия:  « Соленое тесто»,  «Брелок для ключей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олотистая соломка. Изделие: «Золотая рыбка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Упаковка по</w:t>
              <w:softHyphen/>
              <w:t>дарков . Изделие: «Упаковка  подарков»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Автомастер</w:t>
              <w:softHyphen/>
              <w:t>ская. Изделие: «Фургон «Мороженое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Грузовик. Изделия:   «Автомобиль», «   Грузовик». Практическая работа: « Человек   и  земля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осты. Изделие: мо</w:t>
              <w:softHyphen/>
              <w:t>дель «Мост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одный транс</w:t>
              <w:softHyphen/>
              <w:t>порт. Изделие: «Яхта», « Баржа»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Океанариум. Проект «Океанариум». Изделие «Ось</w:t>
              <w:softHyphen/>
              <w:t>миноги и рыбки».Практическая работа: « Мягкая игрушк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Фонтаны. Изделие «Фонтан». Практическая работа: «  Человек и вод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оопарк. Изделие «Птицы». Практическая работа: « Тест « Условные обозначения техники оригами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ертолётная площадка. Изделие «Вер</w:t>
              <w:softHyphen/>
              <w:t>толёт «Мух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оздушный шар. Изделие «Воз</w:t>
              <w:softHyphen/>
              <w:t>душный шар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лётная мастерская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делие: « Переплётные работы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очта. Изделие: « Заполняем бланк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укольный театр. Проект «Гото</w:t>
              <w:softHyphen/>
              <w:t>вим спектакль». Изделие: «Кукольный театр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16"/>
              </w:rPr>
            </w:pPr>
            <w:r>
              <w:rPr/>
              <w:t>Афиша. Изделие «Афиш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 4 класс</w:t>
      </w:r>
    </w:p>
    <w:tbl>
      <w:tblPr>
        <w:tblW w:w="119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ловек и земл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 и вод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ловек и возду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 по технологии 4класс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895"/>
        <w:gridCol w:w="60"/>
        <w:gridCol w:w="968"/>
        <w:gridCol w:w="992"/>
        <w:gridCol w:w="99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 xml:space="preserve">Как работать с учебником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-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остроительный завод.  Изделия: «   Ходовая часть ( тележка)»,  «Кузов вагон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Пассажирский вагон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Полезные ископаемые. Изделие:  « Буровая вышк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зные ископаемые Изделие: « Малахитовая шкатул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ный завод. Изделие: «  КамАЗ»,  «Кузов    грузови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етный двор. Изделие: « Стороны медали», « Медаль»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b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-11</w:t>
            </w:r>
          </w:p>
        </w:tc>
        <w:tc>
          <w:tcPr>
            <w:tcW w:w="8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янсовый завод. « Основа для вазы», « Ваза»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вейная фабрика. Изделие: « Прихватка»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вейная  фабрика. Мягкая игрушка. Изделие: « Новогодняя игрушка»,  « Птичка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8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Обувное производство. Изделие:   « Модель детской летней обув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8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евообрабатывающее производство. Изделие: «Технический  рисунок лесенки-опоры для растений»,  « Лесенка-опора   для растений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</w:t>
            </w:r>
          </w:p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 Изделие:  «Пирожное «Картошка», «Шоколадное печенье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: « Тест «  Кондитерские издел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</w:t>
            </w:r>
          </w:p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-2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товая техника. Практическая работа: «  Тест    « Правила     эксплуатации электро-    нагревательных приборов». Изделие «Настольная лампа»,  « Абажур. Сборка настольной лам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b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ичное хозяйство. Изделие: «Цветы для школьной клумбы.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Водоканал. Изделие: « Фильтр для очистки воды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т. Изделие: « Канатная лестница». Практическая работа: «Технический рисунок  канатной лестниц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Узелковое плетение. Изделие: « Браслет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-28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Самолетостроение.  Ракетостроение. Изделия:   «Самолет», «Ракета-носитель»,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  Воздушный змей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титульного листа. Изделие: « Титульный лист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 с таблицами. Изделие: «Работа с таблицам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одержания книги. Практическая работа: « Содержани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-33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етные работы. Изделие: Книга «Дневник путешественник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</w:t>
            </w:r>
          </w:p>
          <w:p>
            <w:pPr>
              <w:pStyle w:val="Standard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Итоговый уро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1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7">
    <w:name w:val="Основной текст (7)_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4:00Z</dcterms:created>
  <dc:creator>uzer</dc:creator>
  <dc:description/>
  <cp:keywords/>
  <dc:language>en-US</dc:language>
  <cp:lastModifiedBy>г-а. Д</cp:lastModifiedBy>
  <cp:lastPrinted>2019-10-15T19:13:00Z</cp:lastPrinted>
  <dcterms:modified xsi:type="dcterms:W3CDTF">2022-12-17T17:25:00Z</dcterms:modified>
  <cp:revision>13</cp:revision>
  <dc:subject/>
  <dc:title> </dc:title>
</cp:coreProperties>
</file>