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86179184"/>
      <w:bookmarkEnd w:id="0"/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Ахтыр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пнянского района Орловской области</w:t>
      </w:r>
    </w:p>
    <w:p>
      <w:pPr>
        <w:pStyle w:val="Normal"/>
        <w:rPr>
          <w:lang w:eastAsia="ru-RU"/>
        </w:rPr>
      </w:pPr>
      <w:r>
        <w:rPr/>
        <w:t xml:space="preserve">Рассмотрено и согласовано на  </w:t>
      </w:r>
    </w:p>
    <w:p>
      <w:pPr>
        <w:pStyle w:val="Normal"/>
        <w:rPr/>
      </w:pPr>
      <w:r>
        <w:rPr/>
        <w:t>заседании педагогического Совета.</w:t>
      </w:r>
    </w:p>
    <w:p>
      <w:pPr>
        <w:pStyle w:val="Normal"/>
        <w:rPr/>
      </w:pPr>
      <w:r>
        <w:rPr/>
        <w:t>Протокол №1 от 31.08.2022г.</w:t>
      </w:r>
    </w:p>
    <w:p>
      <w:pPr>
        <w:pStyle w:val="Normal"/>
        <w:widowControl w:val="false"/>
        <w:tabs>
          <w:tab w:val="left" w:pos="708" w:leader="none"/>
          <w:tab w:val="left" w:pos="22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УТВЕРЖДАЮ</w:t>
      </w:r>
    </w:p>
    <w:p>
      <w:pPr>
        <w:pStyle w:val="Normal"/>
        <w:ind w:left="8490" w:hanging="0"/>
        <w:rPr/>
      </w:pPr>
      <w:r>
        <w:rPr>
          <w:lang w:eastAsia="ru-RU"/>
        </w:rPr>
        <w:t>Директор МБОУ «Ахтырская основная общеобразовательная школа»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_______________(Т. В. Мосичук)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Приказ № 1 от 01.09. 2022 г.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предм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3-4 классов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ип программы: программа начального общего образования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часов по учебному плану: 5 часов в неделю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Рабочую программу составили учителя: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Душина Людмила Валентиновна ,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Кузнецова Ольга Александровна.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</w:t>
      </w:r>
      <w:r>
        <w:rPr>
          <w:lang w:eastAsia="ru-RU"/>
        </w:rPr>
        <w:t>с. Ахтырка.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_Hlk86179184"/>
      <w:bookmarkStart w:id="2" w:name="_Hlk86179184"/>
      <w:bookmarkEnd w:id="2"/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ая программа по русскому языку для 1-4 классов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 В. Г. Горецкого, В. А Кирюшкина, А. Ф. Шанько «Обучение грамоте» и В. П. Кана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Ценностные ориентиры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лушание. </w:t>
      </w:r>
      <w:r>
        <w:rPr>
          <w:rFonts w:cs="Times New Roman" w:ascii="Times New Roman" w:hAnsi="Times New Roman"/>
        </w:rPr>
        <w:t>Осознание цели и ситуации устного общения. Адекватное восприятие звучащей речи. Понимание на слух информации,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оворение. </w:t>
      </w:r>
      <w:r>
        <w:rPr>
          <w:rFonts w:cs="Times New Roman" w:ascii="Times New Roman" w:hAnsi="Times New Roman"/>
        </w:rPr>
        <w:t>Выбор языковых средств в соответствии с целями и условиями для эффектив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ческое овладение диалогической формой речи. Овладение умениями начать, поддержать, закончить разговор, привлечь внимание ит. п. Практическое овладение устными монологическими высказываниями в соответствии с учебной задачей (описание, повествование,рассуждение). Овладение нормами речевого этикета в ситуациях учебного и бытового общения (приветствие, прощание, извинение,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Чтение. </w:t>
      </w:r>
      <w:r>
        <w:rPr>
          <w:rFonts w:cs="Times New Roman" w:ascii="Times New Roman" w:hAnsi="Times New Roman"/>
        </w:rPr>
        <w:t xml:space="preserve">Понимание учебного текста. Выборочное чтение с целью нахождения необходимого материала. Нахождение информации,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</w:rPr>
        <w:t>Анализ и оценка содержания, языковых особенностей и структуры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исьмо. </w:t>
      </w:r>
      <w:r>
        <w:rPr>
          <w:rFonts w:cs="Times New Roman" w:ascii="Times New Roman" w:hAnsi="Times New Roman"/>
        </w:rPr>
        <w:t>Овладение разборчивым аккуратным письмом с учётом гигиенических требований к этому виду учебн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</w:rPr>
        <w:t>просмотра фрагмента видеозаписи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3 КЛАСС (13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зык и реч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ечь и наш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кст. Предложение. Словосочета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ово в языке и реч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 сл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описание частей сло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Правописание слов с разделительным твердым знаком (ъ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существительн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вторение и углубление представлений. Число имен существительных. Падеж имен существи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вторение и углубление представлений об имени прилагательном. Текст-описание. Формы имен прилагательных. Род имен прилагатель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исло имен прилагательных. Падеж имен прилага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им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число, род личных местоим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г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вторение и углубление представлений о глаголе. Формы глагола. Число глаголов. Времена глагола. Род глаголов в прошедшем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частицы НЕ с глаго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тор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4 КЛАСС (13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тор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ша речь и наш язык. Текст. Предложение. Обращение. Главные и второстепенные члены предложения. Основа предложения. Словосочетание.Однородные члены предложения. Простые и сложные пред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редложение </w:t>
      </w:r>
      <w:r>
        <w:rPr>
          <w:rFonts w:cs="Times New Roman" w:ascii="Times New Roman" w:hAnsi="Times New Roman"/>
        </w:rPr>
        <w:t xml:space="preserve"> Однородные члены предложения. Простые и сложны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ово в языке и речи </w:t>
      </w:r>
      <w:r>
        <w:rPr>
          <w:rFonts w:cs="Times New Roman" w:ascii="Times New Roman" w:hAnsi="Times New Roman"/>
        </w:rPr>
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существительн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прилагатель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 падежам. Правописание безударных падежных окончаний имен прилагательных в единственном (множественном) чис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вторение и углубление представлений об имени прилагательном. Текст-описание. Формы имен прилагательных. Род им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лагательных. Число имен прилагательных. Падеж имен прилага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им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Лицо, число, род личных местоим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го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тор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результатов формирования универсальных учеб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чностные УУД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важение к своему народу, к другим народам, терпимость к обычаям и традициям других народов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своение личностного смысла учения; желания продолжать свою учебу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амостоятельно организовывать свое рабочее место в соответствии с целью выполнения заданий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амостоятельно определять важность или необходимость выполнения различных задания в учебном процессе и жизненных ситуациях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пределять цель учебной деятельности с помощью самостоятельно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пределять правильность выполненного задания на основе сравнения с предыдущими заданиями, или на основе различных образцов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рректировать выполнение задания в соответствии с планом, условиями выполнения, результатом действий на определенном этапе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спользовать в работе литературу, инструменты, приборы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ценка своего задания по параметрам, заранее представле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знавательные УУД 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амостоятельно предполагать, какая дополнительная информация буде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звлекать информацию, представленную в разных формах (текст, таблица, схема, экспонат,  модель, иллюстрация и др.)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едставлять информацию в виде текста, таблицы, схемы, в том числе с помощью ИКТ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нализировать, сравнивать, группировать различные объекты, явления, фа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муникативные УУД 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формлять свои мысли в устной и письменной речи с учетом своих учебных и жизненных речевых ситуаций.</w:t>
      </w:r>
    </w:p>
    <w:p>
      <w:pPr>
        <w:pStyle w:val="Style2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итать вслух и про себя тексты учебников, других художественных и научно-популярных книг, понимать прочитанное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я различные роли в группе, сотрудничать в совместном решении проблемы (задачи)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аивать свою точку зрения, соблюдая правила речевого этикета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 относиться к своему мнению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нимать точку зрения другого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вовать в работе группы, распределять роли, договариваться друг с друг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УУД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важение к своему народу, к другим народам, принятие ценностей других народов.</w:t>
      </w:r>
    </w:p>
    <w:p>
      <w:pPr>
        <w:pStyle w:val="Style26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личностного смысла учения; выбор дальнейшего образовательного маршрута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гулятивные УУД </w:t>
      </w:r>
    </w:p>
    <w:p>
      <w:pPr>
        <w:pStyle w:val="Style2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</w:r>
    </w:p>
    <w:p>
      <w:pPr>
        <w:pStyle w:val="Style2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спользовать при выполнения задания различные средства: справочную литературу, ИКТ, инструменты и приборы.</w:t>
      </w:r>
    </w:p>
    <w:p>
      <w:pPr>
        <w:pStyle w:val="Style2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пределять самостоятельно критерии оценивания, давать самооце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знавательные УУД 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е диски.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нализировать, сравнивать, группировать различные объекты, явления, факты.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амостоятельно делать выводы, перерабатывать информацию, преобразовывать её, представлять информацию на основе схем, моделей, сообщений.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оставлять сложный план текста.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редавать содержание в сжатом, выборочном или развёрнутом ви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ммуникативные УУД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формлять свои мысли в устной и письменной речи с учетом своих учебных и жизненных речевых ситуаций.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и про себя тексты учебников, других художественных и научно-популярных книг, понимать прочитанное.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я различные роли в группе, сотрудничать в совместном решении проблемы (задачи)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тстаивать свою точку зрения, соблюдая правила речевого этикета; аргументировать свою точку зренияс помощью фактов и дополнительных сведений.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ритично относиться к своему мнению. Уметь взглянуть на ситуацию с иной позиции и договариваться с людьми иных позиций.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очку зрения другого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боте группы, распределять роли, договариваться друг с другом. Предвидеть последствия коллективных решений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spacing w:lineRule="auto" w:line="240"/>
        <w:ind w:left="-1418" w:hanging="0"/>
        <w:jc w:val="center"/>
        <w:rPr/>
      </w:pPr>
      <w:r>
        <w:rPr>
          <w:rFonts w:cs="Times New Roman" w:ascii="Times New Roman" w:hAnsi="Times New Roman"/>
          <w:b/>
          <w:bCs/>
        </w:rPr>
        <w:t>Характеристика планируемых результатов по русскому языку в 3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685"/>
        <w:gridCol w:w="3401"/>
        <w:gridCol w:w="29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кур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раздел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75" w:firstLine="6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Наша реч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Язык и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а речь и наш язы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ечь и её назначение. Виды реч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зличать язык и речь. Составлять текст по рисунку.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формирование умения школьников ориентироваться в социальных ролях и межличностных отношениях формирование ценностно-смысловой ориентации (наблюдательности, способности любить и ценить окружающий мир, открывать для себя новое, удивительное  в привычном и обычном);формирование базовых эстетических ценностей (эстетических переживаний, эстетического вкуса, представления о красоте и целостности окружающего ми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. Текст. Предложение. Словосоче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кст. Предложение. Виды предложений по цели высказывания. Предложение с обращением. Состав предложения. Простое и сложное предложение. Словосочет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личать текст и предложения. Определять тему и главную мысль текста. Различать типы текстов и выделять его части. Восстанавливать деформированный текст. Обосновывать знаки препинания в конце предложения. Находить обобщение в предложении. Устанавливать связь слов в предложении. Определять главные и второстепенные члены предложения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лово в языке 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ексическое значение слова. Омонимы.  Слово и словосочетание. Фразеологизмы. Части речи (обобщённое и углублённое представление). Имя числительное. Однокоренные слова. Слово и слог, звуки и бук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днозначные и многозначные слова, синонимы, антонимы, омонимы. Значение фразеологизмов. Понятие «имя числительное». 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знавать в тексте незнакомые слова, определять их значение по словарю. Находить синонимы, антонимы, омонимы. Различать слово и словосочетание. Находить в тексте фразеологизмы, объяснять их значение.однокоренные слова, выделять корень. Различать слово и слог, звук и букву. Определять наличие в слове изученных орфограмм. Узнавать изученные части речи среди других слов в предложении. Распознавать имя числительное по вопросам. 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 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рень слова. Окончание. Приставка. Суффикс. Обобщение знаний о составе слова. 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днокоренные слова. Корень слова. Чередование согласных в корне. Сложные слова. Разбор слова по составу. Правила проверки слов с проверяемой безударной гласной, парными по звонкости –глухости согласными, непроизносимой согласной). Правописание приставок и предлог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личать и группировать однокоренные слова, выделять корень. Находить чередующиеся звуки в корне. Выделять в слове окончание, корень, приставку, суффикс, основу. Определять в слове наличие изученных и изучаемых орфограмм. Работать с орфографическим словарё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ая устойчивая учебно-познавательной мотивация учения;компетентности в реализации основ гражданской идентичности в поступках и деятельности;моральное сознание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вободно ориентироваться в корпусе учебных словарей, быстро находить  нужную словарную статью; свободно ориентироваться в учебной книге: уметь читать язык условных обозначений;находить нужный текст по страницам "Содержание" и "Оглавление";  быстро находить выделенный фрагмент текста, выделенные строчки и слова  на странице и развороте; находить в специально выделенных разделах  нужную информацию; работать с текстом (на уроках развития речи): выделять в нем тему и основную мысль (идею, переживание);осознанно и произвольно строить сообщения в устной и письменной форме;осуществлять синтез как составление целого из частей, самостоятельно достраивая и восполняя недостающие компоненты;работать с несколькими  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 к текст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контроль и самоконтроль учебных действий, полученного результата;в сотрудничестве с учителем ставить новые учебные задачи; преобразование практической задачи  в познавательную;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 учитывать разные мнения и интересы и обосновывать собственную позицию;понимать относительность мнений и подходов к решению проблемы; аргументировать свою позицию и координировать её с позициями партнёров в сотрудничестве при выработке общего решения в совместной деятельности;продуктивно содействовать разрешению конфликтов на основе учёта интересов и позиций всех участ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.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мя существительное (углублённое представление, род, число, падеж). Имя прилагательное (углублённое представление, род, падеж, обобщение знаний). Текст-описание. Местоимение. Глагол (углубленное представление, формы, число, времена, род глаголов). Не с глаголами. Обобщение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душевлённые и неодушевлённые, собственные и нарицательные имена существительные. Род, число, падеж имён существительных и прилагательных. Текст-описание. Личные местоимения 1,2,3 лица. Род, число, формы, времена глагола. Правописание НЕ с глаголам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ять по изученным признакам слова различных частей речи. Распознавать собственные и нарицательные имена существительные, определять значение имён собственных. Определять род и число имён существительных и прилагательных. Изменять форму числа имён существительных и прилагательных, классифицировать по роду. Изменять имена существительные и прилагательные по падежам. Распознавать художественное и научное описание текста. Распознавать личные местоимения среди других частей речи. Определять грамматические признаки личных местоимений: род, лицо, число, заменять существительные местоимениями. Узнавать неопределённую форму глагола по вопросам. Распознавать род, число и форму глаголов. Раздельно писать частицу НЕ с глаголами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Характеристика планируемых ре</w:t>
      </w:r>
      <w:r>
        <w:rPr/>
        <w:t>зультатов по русскому языку в 4 классе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544"/>
        <w:gridCol w:w="3402"/>
        <w:gridCol w:w="3260"/>
      </w:tblGrid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раздел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УД</w:t>
            </w:r>
          </w:p>
        </w:tc>
      </w:tr>
      <w:tr>
        <w:trPr>
          <w:trHeight w:val="3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ша речь и наш язык. Текст.  Предложение. Обращение. Главные и второстепенные члены предложения. Основа предложения. Словосочета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иалогическая и монологическая реч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личать речь устную и письменную речь. Определять тему и главную мысль текста, подбирать заголовок, выделять части текста, соблюдать нормы его построения. Составлять план. Сочинять рассказ в соответствии с выбранной темой. Находить в тексте предложения различные по цели высказывания и интонации. Находить обращение, выделять на письме. Разбирать предложение по членам. Устанавливать связь слов в предложен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>формирование умения школьников ориентироваться в социальных ролях и межличностных отношениях;формирование ценностно-смысловой ориентации (способности ценить мир природы и человеческих отношений), обсуждать нравственные и ценностные проблемы; формирование базовых историко-культурных представлений и гражданской идентичности школьников, способность радоваться красоте мира природы, ощущение причастности к истории и культуре своей страны;формирование базовых эстетических ценностей (эстетических переживаний, эстетического вкуса, представления о красоте и целостности окружающего мира);формирование опыта нравственных и эстетических переживаний;установки на здоровый образ жизни и реализации её в реальном поведении и поступках; начальные навыки адаптации в динамично изменяющемся ми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работать с учебным текстом, выделять информацию, ориентироваться в текущей  учебной книге и в других книгах комплекта; в корпусе учебных словарей: уметь находить нужную информацию и использовать ее в разных учебных целях;работать с разными  видами информации (представленными в текстовой форме, в виде таблиц, правил, моделей и схем, дидактических иллюстраций);осуществлять выбор наиболее эффективных способов решения задач в зависимости от конкретных условий;осуществлять синтез как составление целого из частей, самостоятельно достраивая и восполняя недостающие компоненты; осуществлять сравнение, сериацию и классификацию,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работавдвоем, в малой группе, в большой группе и разные социальные роли (ведущего и исполнителя); уметь корректно критиковать альтернативную позицию; использовать весь наработанный инструментарий для подтверждения собственной точки зрения (словари, таблицы, правила, языковые модели и схемы);понимать относительность мнений и подходов к решению проблемы; аргументировать свою позицию и координировать её с позициями партнёров в сотрудничестве при выработке общего решения в совместной деятельности; осуществлять взаимный контроль и оказывать в сотрудничестве необходимую взаимопомощь;адекватно использовать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b/>
              </w:rPr>
              <w:t>Регулятивный:</w:t>
            </w:r>
            <w:r>
              <w:rPr>
                <w:rFonts w:cs="Times New Roman" w:ascii="Times New Roman" w:hAnsi="Times New Roman"/>
              </w:rPr>
              <w:t>осуществлять самоконтроль и контроль хода выполнения работы и полученного результата;контроль с проверкой работы соседа по парте или с выполнением работы надошибками,в сотрудничестве с учителем ставить новые учебные задачи;преобразовывать практическую задачу в познавательную;самостоятельно учитывать выделенные учителем ориентиры действия в новом учебном материале;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>
          <w:trHeight w:val="3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ед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. Простые и сложные предло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знаки и типы текстов. Виды предложений по цели высказывания. Знаки препинания в конце предложения. Нахождение обращения в предложении, знаки препинания в предложениях с обращением. Связь слов в предложении и словосочетании. Предложения распространённые и нераспространённые. Разбор предложения по членам предложения. Связь однородных членов в предложении, знаки препинания. Простые и сложны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спознавать и находить предложения с однородными членами. Составлять предложения с однородными членами без союзов с союзами (а, и, но). Сравнивать, составлять  и различать простые и сложные пред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 Слово в языке 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Состав слова(значимые части слова, правописание согласных и гласных в значимых частях слова. Части речи (повторение и углубление представлений о частях речи, наречие). Правописание Ъ и Ь разделительных знак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рень, суффикс, приставка, окончание. Однокоренные слова. Образование однокоренных слов. Правописание слов с безударной гласной, парными по звонкости и глухости и непроизносимыми согласными. Правописание разделительных Ъ и Ь. Части речи самостоятельные и служебные. Нареч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спознавать многозначные слова, синонимы, омонимы, антонимы, слова в переносном значении. Подбирать синонимы, омонимы, антони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личать однокоренные слова и формы одного слова. Разбирать слова по составу. Устанавливать в словах наличие изученных орфограмм, обосновывать их написание. Работать с орфографическим словарё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личать и классифицировать изученные части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аходить в тексте наречия и классифицировать их по вопрос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мя существ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падежам. Три склонения имён существительных. Правописание безударных падежных окончаний и мён существительных в единственном и множественном чис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менение существительных по падежам. 1,2,3 склонение имён существительных, правописание падежных окончаний в единственном и множественном числ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личать имена существительные, изменять по падежам, определять принадлежность существительных к данному склонению. Определять способ проверки безударных падежных окончаний в единственном и множественном числ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Имя прилагатель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б имени прилагательном. Изменение по падежам имён прилагательных. Правописание падежных окончаний имён прилагательных. Склонение имён прилагательных мужского и среднего рода в единственном и множественном чис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од и число имён прилагательных. Изменение имён прилагательных по падежам, правописание падежных окончаний. Склонение имён прилагательных в единственном  и множественном числ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аходить  имена прилагательные в тексте. Определять род, число падеж имён прилагательных. Правильно писать родовые окончания имён прилага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Личные местоим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 и углубление представлений о личном местоимении. Изменение по падежам личных местоимений. Правописание местоиме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ичные местоимения 1,2,3 лица в единственном и множественном числе. Склонение личных местоимений, окончания косвенных форм, раздельное написание с предло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спознавать местоимения среди других частей речи. Определять лицо, род, число местоимений. Различать начальную и косвенную форму личных местоим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 глаголе как части речи. Неопределённая форма глагола. Спряжение глаголов. Правописание глаголов с безударными личными окончаниями. Правописание глаголов в прошедше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зменение глаголов по временам. Неопределённая форма глагола. Спряжение глаголов. Безударные личные окончания глаголов. Правописание глаголов в прошедшем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спознавать глаголы среди других частей речи. Определять изученные грамматические признаки глаголов (число, время, роль в предложении). Различать неопределённую форму глагола. Образовывать глаголы при помощи приставок и суффиксов. Изменять глаголы по лицам и числ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. Повтор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атериально-техн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б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Русский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накина В. П. , Горецкий В. Г. Русский язык. Учебник. 3 класс. В 2 ч. Ч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Канакина В. П. , Горецкий В. Г. Русский язык. Учебник. 3 класс. В 2 ч. Ч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.Канакина В. П. , Горецкий В. Г. Русский язык. Учебник. 4 класс. В 2 ч. Ч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.Канакина В. П. , Горецкий В. Г. Русский язык. Учебник. 4 класс. В 2 ч. Ч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>Рабочие тетради</w:t>
      </w:r>
      <w:r>
        <w:rPr>
          <w:rFonts w:cs="Times New Roman" w:ascii="Times New Roman" w:hAnsi="Times New Roman"/>
        </w:rPr>
        <w:t>(Русский язы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Канакина В. П. Русский язык. Рабочая тетрадь. 3 класс. В 2 ч. Ч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Канакина В. П. Русский язык. Рабочая тетрадь. 3 класс. В 2 ч. Ч.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накина В. П. Русский язык. Рабочая тетрадь. 4 класс. В 2 ч. Ч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накина В. П. Русский язык. Рабочая тетрадь. 4 класс. В 2 ч. Ч.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Комплект демонстрационных таблиц с методическими рекомендац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Наборы сюжетных (предметных) картинок в соответствии с темат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овари по русскому язы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. Репродукции картин в соответствии с тематикой и видами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0"/>
          <w:szCs w:val="20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0"/>
          <w:szCs w:val="20"/>
          <w:lang w:eastAsia="ru-RU"/>
        </w:rPr>
        <w:t>русский язык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tLeast" w:line="200" w:before="0" w:after="0"/>
        <w:ind w:firstLine="14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u w:val="single"/>
          <w:lang w:eastAsia="ru-RU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4"/>
        <w:gridCol w:w="850"/>
        <w:gridCol w:w="709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 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а речь. Виды речи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язы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ы текс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ды  предложений  по  цели высказы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 предложений  по инто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ложения с обращ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е и второстепенные члены пред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ое и слож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ое и слож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овосочет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овосочет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сическое значение  слова. Однозначные и многознач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ант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мони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ово и словосочет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разеологиз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я прилагательно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имя числительно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ренные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и и буквы. Гласные зву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 Согласные 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и глух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закрепл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Рассказ о слов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Контрольный диктант по теме «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корень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корень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оконч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айти в слове оконч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то такое приставка? Как найти в слове приставку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суффикс? Как найти в слове суффик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начения суффик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чинение по карт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снова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Контрольный диктант по теме «Состав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Обучающее изложение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Семья с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значимых словах есть орф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 безударными  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лов с глухими и звонкими согласными  в кор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глухими и звонкими согласными 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лов с глухими и звонкими согласными  в кор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глухими и звонкими согласными 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ее излож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удвоенными со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удвоенными согласн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нение по картине В.М.Васнецова «Снегуро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  по теме «Правописание частей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уффиксов и приста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и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приставок и предлог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приставок и предлог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разделительным твёрдым знаком (ъ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слов с разделительным твёрдым знаком (ъ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е твердые и мягки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е твердые и мягки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е твердые и мягки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 «Правописание частей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«Составим орфографический слов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и его роль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и его роль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шевлённые и неодушевлённые имена суще</w:t>
              <w:softHyphen/>
              <w:t xml:space="preserve">ствитель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шевлённые и неодушевлённые имена суще</w:t>
              <w:softHyphen/>
              <w:t>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нарицательные имена существи</w:t>
              <w:softHyphen/>
              <w:t>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Тайна имен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д имён существительны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на конце имен существительных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на конце имен существительных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рочный диктант по теме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  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деж   име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. Я. Билибина «Иван-царевич и лягушка-квакуш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нительный падеж имён существительны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ный падеж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ельный падеж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нительный падеж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ительный падеж имё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ный падеж имён существительны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зло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па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нение по картине К. Ф. Юона «Конец зимы. Полд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 по теме «Имя существи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ект «Зимняя стра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 употребление имен прилагательны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 употребление имен прилагательны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лагательного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– опис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зыв по картине М.А. Врубеля «Царевна-Лебед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 имен прилаг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имён прилагательных по рода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имён прилагательных по р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ён прилагательных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мён прилаг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общение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 по картине В.А.Серова «Девочка с перси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ый диктант по теме «Имя прилага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«Имена прилагательные в загадк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ые местоим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ение личных местоимений по род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и употребление глагол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пределен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определен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глаго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ена 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лаголов. Второе лиц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ение глаголов по времен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д глаголов в прошедшем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д глаголов в прошедшем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частицы НЕ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частицы НЕ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трольный диктант по теме «Глаго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писание окончаний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ый 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Однокор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тему «Почему я жду летних каникул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Знатоки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лендарно-тематическое планирование уроков русского языка в 4 класс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601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275"/>
        <w:gridCol w:w="1276"/>
        <w:gridCol w:w="1134"/>
        <w:gridCol w:w="127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водный урок. Знакомство с учебником. Наша речь и наш язык. Формулы вежливост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кст и его план. Признаки текст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Виды текст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повествовательного текста по коллективно составленному плану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алог. Обращ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а предложения. Главные и второстепенные члены предложени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лавное и зависимое слова в словосочетании. Выделение словосочетаний из предложени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борочное списывание текста по рассказу И.С.Тургенева «Воробе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6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 (общее понятие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нородные члены предложения. Запятая между однородными членами предлож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  без союзов и с союзами </w:t>
            </w:r>
            <w:r>
              <w:rPr>
                <w:rFonts w:cs="Times New Roman" w:ascii="Times New Roman" w:hAnsi="Times New Roman"/>
                <w:i/>
              </w:rPr>
              <w:t>и, 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чинение по репродукции картины И.И.Левитана «Золотая осень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 Союзы в сложном предложен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1</w:t>
            </w:r>
            <w:r>
              <w:rPr>
                <w:rFonts w:cs="Times New Roman" w:ascii="Times New Roman" w:hAnsi="Times New Roman"/>
              </w:rPr>
              <w:t xml:space="preserve"> по теме «Предложение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 19 ч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 и работа над ошибками. Лексическое значение слова (повторение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Слова в прямом и переносном значениях. Заимствованные слова. Устаревшие слов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инонимы. Антонимы. Омонимы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разеологизмы. Обобщение знаний о лексических группах сл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Значимые части слова (повторение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Значимые части слова. Роль окончаний в слов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ях сл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 и суффикс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ердым (ъ) и мягким (ь) знаками. Составление объявл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изложения. Части речи. Морфологические признаки частей реч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клонение имён существительных и имён прилагательны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числительное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знаки наречия. Значение и употребление в речи. Правописание наречи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чинение-отзыв по репродукции картины В.М. Васнецова «Иван Царевич на Сером волке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2 по теме « Части речи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 и диктанта. Работа над ошибкам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я существительное – 33 ча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адежей имён существительны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ражнение в распознавании именительного, родительного, винительного падежей неодушевлённых имён  существительны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ен существительных (общее понятие) 1-е склонение имен существительны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чинение по репродукции картины художника А. А,Пластова «Первый снег» (сочинение-описание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-е склонение имен существительны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ён существительных 2-го склон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склонение имен существительны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ражнение в распознавании имён существительных 3-го склон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№3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склонения имен существительных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адежные окончания имен существительных 1, 2 и 3-го склонения единственного числ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енительный и винительный падеж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в родительном падеж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в дательном падеже. Падежные окончания имен существительных в дательном падеж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в творительном падеж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в предложном падеж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окончаний существительных в родительном ,  дательном и предложном падеж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чинение-отзыв по репродукции картины художника В.А.Тропинина «Кружевниц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ый диктант №4 по теме «Правописание безударных падежных окончаний имен существительных в единственном числе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диктанта. Повтор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клонение имен существительных во множественном числ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множественного числа в именительном падеже. Падежные окончания имен существительных множественного числа в именительном падеж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множественного числа в родительном падеж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единственного и  множественного числа в дательном, творительном, предложном падеж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ен существительных в единственном и множественном числ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5 (итоговый за 1 полугод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диктанта. Повтор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множественного числа (обобще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во множественном числе. Работа с рубрикой «Проверь себ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25 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 и число имен прилагательны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по личным наблюдениям на тему «Моя любимая игрушк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ен прилагательны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клонение имен прилагательных мужского и среднего рода в единственном числ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 мужского и среднего рода в именительном и  родительном падеж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 мужского и среднего рода в дательном падеже. в дательном падеж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енительный, винительный и родительный падеж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 мужского и среднего рода в творительном и предложном падеж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борочное изложение описательного текст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изложения и работа над ошибками. Окончания имен прилагательных мужского и среднего рода в каждом из падеже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ый диктант №6 по теме: «Правописание окончаний имен прилагательных мужского и среднего род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Закрепл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клонение имен прилагательных женского рода  в единственном числ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 женского рода в единственном числе. Именительный и винительный падеж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клонение имен прилагательных женского рода в единственном числе. Родительный, дательный, творительный, предложный падеж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описательного текст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изложения. Склонение имен прилагательных во множественном числ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менительный и винительный падежи прилагательных множественного числ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и предложный падежи прилагательных множественного числ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ательный и творительный падежи прилагательных множественного чис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общение по теме «Имя прилагательное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ого сообщения по репродукции картины И.Э. Грабаря «Февральская лазурь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7 по теме «Имя прилагательное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имение – 7 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Местоимение как часть речи. Личные местоим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1-го и 2-го лица единственного числ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клонение личных местоимений 3-го лица единственного и множественного числ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 с предлогам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ое излож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изложения. Правописание местоимени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8 по теме «Местоимение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гол – 30 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ошибками. Роль глаголов в язык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разование временных форм от глаголов в неопределенной форме. Роль глаголов в повествовательном текст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исьменное изложение повествовательного текста по цитатному плану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изложений и работа над ошибками. Изменение глаголов в настоящем и будущем времени по лицам и числа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лицо глаголов настоящего и будущего времени в единственном числ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репродукции картины И. И. Левитана «Весна. Большая вода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и 2 спряжение глаголов настоящего времен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ов будущего времен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глаголов с безударными личными окончаниями в настоящем и будущем времен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глаголов с безударными личными окончаниями в настоящем и будущем времен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безударными личными окончаниям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ый диктант №9 по теме:         «Правописание безударных личных окончаний глаголов в настоящем и будущем времени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го диктанта и работа над ошибками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 (общее представление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–тся и –ться в возвратных глаголах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крепление изученного. Составление рассказа по серии картинок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голов в прошедшем времени. Правописание суффиксов и родовых окончаний глаголов в прошедшем времен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родовых окончаний глаголов в прошедшем времен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лаголы – исключ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раткое изложени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Закрепление о глагол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е сочетания глаголов с другими частями реч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писание глаголов. Закреп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глаголе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ый диктант № 10 по теме «Правописание глаголов с безударными личными окончаниями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 и работа над ошибками. Обобщение по теме «Глагол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6 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Текс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*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чинение по репродукции картины И.И.Шишкина «Рожь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рфограмм в значимых частях слов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вуки и буквы. Фонетико-графические упражне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торение. Части речи. Признаки частей реч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общающий урок. Игра «По галактике Частей речи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3175pt">
    <w:name w:val="Основной текст (3) + 17;5 pt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okAntiqua95pt">
    <w:name w:val="Колонтитул + Book Antiqua;9;5 pt"/>
    <w:qFormat/>
    <w:rPr>
      <w:rFonts w:ascii="Book Antiqua" w:hAnsi="Book Antiqua" w:eastAsia="Book Antiqua" w:cs="Book Antiqua"/>
      <w:spacing w:val="0"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3">
    <w:name w:val="Заголовок №4 (3)_"/>
    <w:qFormat/>
    <w:rPr>
      <w:b/>
      <w:bCs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31">
    <w:name w:val="Заголовок №4 (3) + Не полужирный"/>
    <w:qFormat/>
    <w:rPr>
      <w:b/>
      <w:bCs/>
      <w:spacing w:val="0"/>
      <w:sz w:val="17"/>
      <w:szCs w:val="17"/>
      <w:shd w:fill="FFFFFF" w:val="clear"/>
    </w:rPr>
  </w:style>
  <w:style w:type="character" w:styleId="44">
    <w:name w:val="Заголовок №4_"/>
    <w:qFormat/>
    <w:rPr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41">
    <w:name w:val="Заголовок №4 (4)_"/>
    <w:qFormat/>
    <w:rPr>
      <w:sz w:val="17"/>
      <w:szCs w:val="17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1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i/>
      <w:iCs/>
      <w:spacing w:val="10"/>
      <w:sz w:val="13"/>
      <w:szCs w:val="13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  <w:szCs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4">
    <w:name w:val="Основной текст (2)_"/>
    <w:qFormat/>
    <w:rPr>
      <w:sz w:val="35"/>
      <w:szCs w:val="35"/>
      <w:shd w:fill="FFFFFF" w:val="clear"/>
    </w:rPr>
  </w:style>
  <w:style w:type="character" w:styleId="Style19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5">
    <w:name w:val="Оглавление (2)_"/>
    <w:qFormat/>
    <w:rPr>
      <w:sz w:val="35"/>
      <w:szCs w:val="35"/>
      <w:shd w:fill="FFFFFF" w:val="clear"/>
    </w:rPr>
  </w:style>
  <w:style w:type="character" w:styleId="Style20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21">
    <w:name w:val="Подпись к таблице_"/>
    <w:qFormat/>
    <w:rPr>
      <w:sz w:val="35"/>
      <w:szCs w:val="35"/>
      <w:shd w:fill="FFFFFF" w:val="clear"/>
    </w:rPr>
  </w:style>
  <w:style w:type="character" w:styleId="35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1">
    <w:name w:val="Основной текст (7)_"/>
    <w:qFormat/>
    <w:rPr>
      <w:b/>
      <w:bCs/>
      <w:shd w:fill="FFFFFF" w:val="clear"/>
      <w:lang w:val="en-US" w:eastAsia="en-US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Style22">
    <w:name w:val="Подпись к таблице + Полужирный"/>
    <w:qFormat/>
    <w:rPr>
      <w:b/>
      <w:bCs/>
      <w:sz w:val="18"/>
      <w:szCs w:val="18"/>
      <w:shd w:fill="FFFFFF" w:val="clear"/>
      <w:lang w:bidi="ar-SA"/>
    </w:rPr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61pt">
    <w:name w:val="Основной текст (6) + Интервал 1 pt"/>
    <w:qFormat/>
    <w:rPr>
      <w:b/>
      <w:bCs/>
      <w:i/>
      <w:iCs/>
      <w:spacing w:val="30"/>
      <w:sz w:val="23"/>
      <w:szCs w:val="23"/>
      <w:shd w:fill="FFFFFF" w:val="clear"/>
      <w:lang w:bidi="ar-SA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Mediamoreic">
    <w:name w:val="media_more_ic"/>
    <w:qFormat/>
    <w:rPr/>
  </w:style>
  <w:style w:type="character" w:styleId="T21">
    <w:name w:val="t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qFormat/>
    <w:rPr/>
  </w:style>
  <w:style w:type="character" w:styleId="13">
    <w:name w:val="Дата1"/>
    <w:qFormat/>
    <w:rPr/>
  </w:style>
  <w:style w:type="character" w:styleId="Pcat">
    <w:name w:val="pcat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postheader">
    <w:name w:val="art-postheader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Author">
    <w:name w:val="author"/>
    <w:qFormat/>
    <w:rPr/>
  </w:style>
  <w:style w:type="character" w:styleId="Orange">
    <w:name w:val="orange"/>
    <w:qFormat/>
    <w:rPr/>
  </w:style>
  <w:style w:type="character" w:styleId="Gray">
    <w:name w:val="gray"/>
    <w:qFormat/>
    <w:rPr/>
  </w:style>
  <w:style w:type="character" w:styleId="Anslink">
    <w:name w:val="anslink"/>
    <w:qFormat/>
    <w:rPr/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26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аркированный список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38">
    <w:name w:val="Маркированный список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46">
    <w:name w:val="Маркированный список 4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53">
    <w:name w:val="Маркированный список 5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0"/>
      <w:ind w:hanging="1120"/>
    </w:pPr>
    <w:rPr>
      <w:rFonts w:ascii="Times New Roman" w:hAnsi="Times New Roman"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826" w:before="2520" w:after="11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319" w:before="1140" w:after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b/>
      <w:bCs/>
      <w:sz w:val="17"/>
      <w:szCs w:val="17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b/>
      <w:bCs/>
      <w:sz w:val="17"/>
      <w:szCs w:val="17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187" w:before="0" w:after="0"/>
      <w:jc w:val="both"/>
    </w:pPr>
    <w:rPr>
      <w:i/>
      <w:iCs/>
      <w:sz w:val="18"/>
      <w:szCs w:val="18"/>
    </w:rPr>
  </w:style>
  <w:style w:type="paragraph" w:styleId="442">
    <w:name w:val="Заголовок №4 (4)"/>
    <w:basedOn w:val="Normal"/>
    <w:qFormat/>
    <w:pPr>
      <w:shd w:fill="FFFFFF" w:val="clear"/>
      <w:spacing w:lineRule="exact" w:line="168" w:before="0" w:after="0"/>
      <w:jc w:val="both"/>
      <w:outlineLvl w:val="3"/>
    </w:pPr>
    <w:rPr>
      <w:sz w:val="17"/>
      <w:szCs w:val="17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35"/>
    </w:rPr>
  </w:style>
  <w:style w:type="paragraph" w:styleId="16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</w:rPr>
  </w:style>
  <w:style w:type="paragraph" w:styleId="212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35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35"/>
      <w:szCs w:val="35"/>
    </w:rPr>
  </w:style>
  <w:style w:type="paragraph" w:styleId="312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1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3:00Z</dcterms:created>
  <dc:creator>uzer</dc:creator>
  <dc:description/>
  <cp:keywords/>
  <dc:language>en-US</dc:language>
  <cp:lastModifiedBy>г-а. Д</cp:lastModifiedBy>
  <cp:lastPrinted>2015-02-05T12:40:00Z</cp:lastPrinted>
  <dcterms:modified xsi:type="dcterms:W3CDTF">2022-12-18T08:14:00Z</dcterms:modified>
  <cp:revision>17</cp:revision>
  <dc:subject/>
  <dc:title/>
</cp:coreProperties>
</file>