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86179184"/>
      <w:bookmarkEnd w:id="0"/>
      <w:r>
        <w:rPr>
          <w:rFonts w:eastAsia="Times New Roman" w:cs="Times New Roman" w:ascii="Times New Roman" w:hAnsi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Ахтыр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пнянского района Ор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/>
        <w:t xml:space="preserve">Рассмотрено и согласовано на  </w:t>
      </w:r>
    </w:p>
    <w:p>
      <w:pPr>
        <w:pStyle w:val="Normal"/>
        <w:rPr/>
      </w:pPr>
      <w:r>
        <w:rPr/>
        <w:t>заседании педагогического Совета.</w:t>
      </w:r>
    </w:p>
    <w:p>
      <w:pPr>
        <w:pStyle w:val="Normal"/>
        <w:rPr/>
      </w:pPr>
      <w:r>
        <w:rPr/>
        <w:t>Протокол №1 от 31.08.2022г.</w:t>
      </w:r>
    </w:p>
    <w:p>
      <w:pPr>
        <w:pStyle w:val="Normal"/>
        <w:widowControl w:val="false"/>
        <w:tabs>
          <w:tab w:val="left" w:pos="708" w:leader="none"/>
          <w:tab w:val="left" w:pos="22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УТВЕРЖДАЮ</w:t>
      </w:r>
    </w:p>
    <w:p>
      <w:pPr>
        <w:pStyle w:val="Normal"/>
        <w:ind w:left="8490" w:hanging="0"/>
        <w:jc w:val="right"/>
        <w:rPr/>
      </w:pPr>
      <w:r>
        <w:rPr>
          <w:lang w:eastAsia="ru-RU"/>
        </w:rPr>
        <w:t>Директор МБОУ «Ахтырская основная общеобразовательная школа»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_____________________(Т. В. Мосичук)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>Приказ № 1 от 01.09. 2022 г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предм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тематик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ля 3-4 классов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ип программы: программа начального общего образования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часов по учебному плану: 4 часа в неделю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b/>
          <w:lang w:eastAsia="ru-RU"/>
        </w:rPr>
        <w:t>Рабочую программу составили учителя:</w:t>
      </w:r>
    </w:p>
    <w:p>
      <w:pPr>
        <w:pStyle w:val="Normal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>Душина Людмила Валентиновна ,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>Кузнецова Ольга Александровна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</w:t>
      </w:r>
      <w:r>
        <w:rPr>
          <w:lang w:eastAsia="ru-RU"/>
        </w:rPr>
        <w:t>с. Ахты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Hlk86179184"/>
      <w:bookmarkStart w:id="2" w:name="_Hlk86179184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составлена на основе: Федерального государственного образовательного стандарта начального общего образования; примерных программ начального общего образования; базисного учебного плана; авторской программы по УМК «Школа России» Моро М.И., Бантовой М.А., Бельтюковой Г.В. Математика. –М.: Просвещение. Рабочая программа разработана в соответствии с основной образовательной программой начального общего образования МБОУ "Ахтырская основная общеобразовательная школа", Колпнянского района, Орловской области. В учебном плане школы на изучении предмета «Математика» в каждом классе начальной школы отводится по 4 ч в неделю: 3-4 класс – 136 ча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Планируемые результаты освоения программы предмета «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–4 клас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-методического предм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а» в 3–4-м классах является формирование следующих умен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-методическ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а» в 3-ем классе являются формирование следующих универсальных учебных действ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Самостоятельно формулировать цели урока после предварительного обсу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Учиться, совместно с учителем, обнаруживать и формулировать учебную пробле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ставлять план решения проблемы (задачи) совместно с учител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ерерабатывать полученную информацию: делать выводы на основе обобщения зн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еобразовывать информацию из одной формы в другую: составлять простой план учебно-научного тек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Донести свою позицию до других: оформлять свои мысли в устной и письменной речи с учётом своих учебных и жизненных речевых ситу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Донести свою позицию до других: высказывать свою точку зрения и пытаться, обосновать, приводя арг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Слушать других, пытаться принимать другую точку зрения, быть готовым изменить свою точку зр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Учиться уважительно, относиться к позиции другого, пытаться договарива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ми результатами изучения предмета «Математика» в 3-м классе являются формирование следующих ум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ме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 решении учебных задач названия и последователь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ел в пределах 1 000 (с какого числа начинается натуральный ряд чисел, как образуется каждое следующее число в этом ряду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ять, как образуется каждая следующая счетная единиц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 решении учебных задач единицы измерения длины (мм, см, дм, м, км), массы (кг, центнер), площади (см2, дм2, м2), времени (секунда, минута, час, сутки, неделя, месяц, год, век) и соотношение между единицами измерения каждой из величи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 решении учебных задач формулы площади и периметра прямоугольника (квадрат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для объяснения и обоснования своих действий изученной математической терминологи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ь, записывать и сравнивать числа в пределах 1 000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любое трёхзначное число в виде суммы разрядных слагаемы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ть устно умножение и деление чисел в пределах 100 (в том числе и деление с остатком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умножение и деление с 0; 1; 10; 100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но следовать алгоритмам устных вычислений при сложении, вычитании, умножении и делении трёхзначных чисел, сводимых к вычислениям в пределах 100, и алгоритмам письменных вычислений при сложении, вычитании, умножении и делении чисел в остальных случая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 следовать алгоритмам проверки вычисле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итать числовые и буквенные выражения, содержащие не более двух действий с использованием названий компонент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 в 1–2 действия на все арифметические действия арифметическим способом (с опорой на схемы, таблицы, краткие записи и другие модели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значения выражений в 2–4 действ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знание соответствующих формул площади и периметра прямоугольника (квадрата) при решении различных задач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знание зависимости между компонентами и результатами действий при решении уравнений вида а ± х = b; а • х = b; а : х = b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ь на клетчатой бумаге прямоугольник и квадрат по заданным длинам сторон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авнивать величины по их числовым значениям; выражать данные величины в изученных единицах измер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время по часам с точностью до мину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авнивать и упорядочивать объекты по разным признакам: длине, массе, объём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ми результатами изучения предмета «Математика» в 4-м классе являются формирование следующих ум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ме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 решении различных задач название и последовательность чисел в натуральном ряду в пределах 1 000 000 (с какого числа начинается этот ряд, как образуется каждое следующее число в этом ряду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, как образуется каждая следующая счётная единиц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 решении различных задач названия и последовательность разрядов в записи числ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 решении различных задач названия и последовательность первых трёх класс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, сколько разрядов содержится в каждом класс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соотношение между разряд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 решении различных задач и обосновании своих действий знание о количестве разрядов, содержащихся в каждом класс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 решении различных задач и обосновании своих действий знание о том, сколько единиц каждого класса содержится в записи числ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 решении различных задач и обосновании своих действий знание о позиционности десятичной системы счис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 решении различных задач знание о единицах измерения величин (длина, масса, время, площадь), соотношении между ни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 решении различных задач знание о функциональной связи между величинами (цена, количество, стоимость; скорость, время, расстояние; производительность труда, время работы, работ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ть устные вычисления (в пределах 1 000 000) в случаях, сводимых к вычислениям в пределах 100, и письменные вычисления в остальных случаях, выполнять проверку правильности вычисл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умножение и деление с 1 000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, связанные с движением двух объектов: навстречу и в противоположных направления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 в 2–3 действия на все арифметические действия арифметическим способом (с опорой на схемы, таблицы, краткие записи и другие модели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 создавать алгоритмы вычисления значений числовых выражени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щих до 3.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но пользоваться алгоритмом нахождения значения выражений с одной переменной при заданном значении переменны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знание зависимости между компонентами и результатами действий сложения, вычитания, умножения, деления при решении уравнений вида: a ± x= b; x – a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елять из множества треугольников прямоугольный и тупоугольный, равнобедренный и равносторонний треугольни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окружность по заданному радиус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геометрические фигуры: точка, линия (прям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 (центр, радиус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учебного предмета, с указанием форм организации учебных занятий, основных видов учеб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 136 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и операции над ни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от 1 до 1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(продолж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ёмы сложения и вычитан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чисел в пределах 1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и умножения и деления над числами в пределах 100. Распределительное свойство умножения и деления относительно суммы (умножение и деление суммы на число). Сочетательное свойство умножения. Использование свойств умножения и деления для рационализации вычислений. Вне табличное умножение и деление. Деление с остатком. Проверка деления с остатком. Изменение результатов умножения и деления в зависимости от изменения компонент. Дробные чис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и. Сравнение долей, нахождение доли числа. Нахождение числа по д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от 1 до 1 0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мера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ня. Счёт сотнями. Тысяча. Трёхзначные числа. Разряд сотен, десятков, едини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ядные слагаемые. Чтение и запись трёхзначных чисел. Последовательность чис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чис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чисе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 сложения и вычитания над числами в пределах 1 000. Устное сложение и вычитание чисел в случаях, сводимых к действиям в пределах 100. Письменные приёмы сложения и вычитания трёхзначных чис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чисел в пределах 10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и умножения и деления над числами в пределах 1000. Устное умножение и деление чисел в случаях, сводимых к действиям в пределах 100; умножение и деление на 100. Письменные приёмы умножения трёхзначного числа на однозначное. Запись умножения «в столбик». Письменные приёмы деления трёхзначных чисел на однозначно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деления «уголком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и их измер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. Единицы измерения времени: секунда, минута, час, сутки, неделя, месяц, год. Соотношения между единицами измерения времени. Календар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. Единицы длины: 1 мм, 1 км. Соотношения между единицами измерения дли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. Единица измерения массы: центнер. Соотношения между единицами измерения мас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ь, расстояние. Зависимость между величинами: скорость, время, расстоя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е задач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стых и составных текстовых зада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алгеб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й вида: х ± а = с ± b; а – х = с ± b; х ± a = с • b; а – х = с : b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ые и нестандартные задач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задач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136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от 1 до 10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мер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от 1 до 1000. Нумерация. Четыре арифметических действия. Порядок их выполнения в выражениях, содержащих 2—4 действия. Письменные приемы вычисл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, которые больше 10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мера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ая счетная единица — тысяч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яды и классы: класс единиц, класс тысяч, класс миллионов и т. 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, запись и сравнение многозначных чис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многозначного числа в виде суммы раз рядных слагаем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(уменьшение) числа в 10, 100, 1000 ра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Угол. Построение углов различных ви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длины: миллиметр, сантиметр, дециметр, метр, километр. Соотношения между ни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ы площади: квадратный миллиметр, квадратный сантиметр, квадратный дециметр, квадратный метр, квадратный километр. Соотношения между ни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массы: грамм, килограмм, центнер, тонна. Соотношения между ни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ы времени: секунда, минута, час, сутки, месяц, год, век. Соотношения между ними. Задачи на определение начала, конца события, его продолжи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Измерение площади геометрической фигуры при помощи палет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, которые больше 10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й ви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+ 312 = 654 + 79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9 – х = 217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– 137 = 500 – 14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е сложение и вычитание чисел в случаях, сводимых к действиям в пределах 100, и письменное – в остальных случаях. Сложение и вычитание значений велич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а, которые больше 10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(обобщение и систематизация знаний):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й вида 6 – х = 429 + 120, х – 18 = 270 – 50, 360 : х= 630 : 7 на основе взаимосвязей между компонентами и результатами действ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е умножение и деление на однозначное число в случаях, сводимых к действиям в пределах 100; умножение и деление на 10, 100, 10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значений величин на однозначное числ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между величинами (скорость, время, расстояние; масса одного предмета, количество предметов, масса всех предметов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Построение прямоугольного треугольника и прямоугольника на нелинованной бумаге. В течение всего года проводится: вычисление значений числовых выражений в 2 – 4 действия (со скобками и без них), требующих применения всех изученных правил о порядке действий; решение задач в одно действие, раскрывающи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мысл арифметических действи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хождение неизвестных компонентов действ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ношения больше, меньше, равн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заимосвязь между величинам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в 2 – 4 действия; решение задач на распознавание геометрических фигур в составе более сложных; разбиение фигуры на заданные части; составление заданной фигуры из 2 – 3 ее частей; построение фигур с помощью линейки и цирку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. Нумерация многозначных чисел. Арифметические действия. Порядок выполнения действий. Выражение. Равенство. Неравенство. Уравнение. Величины. Геометрические фигуры. Доли. Решение задач изученных видов. Особенности организации учебного процесса по математике. В основу реализации данного курса положен системно - деятельностный подход. 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е занятия. Организация психолого-педагогического сопровождения обучающихся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обучения; исключение психотравмирующих фактор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сихосоматического состояния здоровья учащихся; развитие положительной мотивации к освоению программы по математи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дивидуальности и одаренности каждого ребенка. Ведущие технологии, которая используется для достижения целей курс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стно-ориентированн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-коммуникативн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проект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е методы обуч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овесный метод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ично-поисковый (организация самостоятельного определения обучающимися проблем и их решени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учёт предметных образовательных результатов ведётся по отметочной системе и направлен на диагностирование уровня достижения обучающимися функциональной грамотности. Используемые формы контроля и учёта учебных и внеучебных достижений учащих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ходящий контроль (тестирование, контрольная работ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екущая аттестация (тестирование, работа по индивидуальным карточкам, самостоятельные работы, проверочные работы, устный и письменный опросы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аттестация по итогам обучения за четверть (тестирование, контрольные работы, проверочные работы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тестация по итогам года (контрольная работ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учета достижений (урочная деятельность - ведение тетрадей по математике, анализ текущей успеваемости, внеурочная деятельность – участие в олимпиадах, конкурсах и т.д.)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3 класс (4 часа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 w:before="0" w:after="0"/>
        <w:ind w:firstLine="14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1134"/>
        <w:gridCol w:w="992"/>
      </w:tblGrid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и те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ые и письменные приёмы сложения и вычита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ые и письменные приёмы сложения и вычита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с неизвестным слагаемым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с неизвестным уменьшаемым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с неизвестным уменьшаемым и вычитае</w:t>
              <w:softHyphen/>
              <w:t>мым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с неизвестным уменьшаемым и вычитае</w:t>
              <w:softHyphen/>
              <w:t>мым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геометрических фигур буквам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«Странички для любозна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 пройденно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то узнали.   Чему научи</w:t>
              <w:softHyphen/>
              <w:t>лись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14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абличное умножение и деление (продолжение) – 2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умножения и деления. Таблицы умножения и деления с числами 2 и 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 18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тные и нечётные числа. (с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и между величинами: цена, количество, стоимость. (с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и  между  пропорциональными  величинами: масса одного предмета, количество предметов, масса всех предметов.(с.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ыполнения действий в выражениях со скобка</w:t>
              <w:softHyphen/>
              <w:t>ми и без скобок.  (с.24-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ыполнения действий в выражениях со скобка</w:t>
              <w:softHyphen/>
              <w:t>ми и без скобок.  (с.24-26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исимости  между  пропорциональными  величинами.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«Странички  для любознательных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28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 пройденно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то узнали.   Чему научи</w:t>
              <w:softHyphen/>
              <w:t>лись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29-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роверочная работа (тестов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вероч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4.  (с.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Пифагор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.35)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овые   задачи   на увеличение  (уменьшение)   числа в несколько раз (с.36-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овые   задачи   на увеличение  (уменьшение)   числа в несколько раз (с.38-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5.  (с.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овые   задачи на кратное сравнение чисе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41-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  задачи на кратное сравнение чисе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. 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6.  (с.44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6.  (с.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  на  нахождение  четвёртого пропорционального (с.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  на  нахождение  четвёртого пропорц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ица умножения и деления с числом 7. (с.48)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 пройденно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то узнали.   Чему научи</w:t>
              <w:softHyphen/>
              <w:t>лись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52-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онтрольная работа по теме « Табличное умножение и д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ек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атематические сказки»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50-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Странички для любознательных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с.49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. Способы сравнения фигур по площади.(с.56-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</w:t>
              <w:softHyphen/>
              <w:t>цы площади: квадратный сантиметр.(с.58-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рямоугольника.(с.60-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умножения и деления с числом 8 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умножения и деления с числом 8 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63-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умножения и деления с числом 9. (с. 65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</w:t>
              <w:softHyphen/>
              <w:t>цы площади: квадратный деци</w:t>
              <w:softHyphen/>
              <w:t>метр.(с.66-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дная таблица умножения.(с.68-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</w:t>
              <w:softHyphen/>
              <w:t>цы площади: квадратный метр.(с.70-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</w:t>
              <w:softHyphen/>
              <w:t>цы площади: квадратный ме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(с.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«Странички для любознательны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73-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 пройден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Что узнали.   Чему научи</w:t>
              <w:softHyphen/>
              <w:t>лись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76-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 пройден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Что узнали.   Чему научи</w:t>
              <w:softHyphen/>
              <w:t>лись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78-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Проверим себя и оценим свои достижения» , тест (с.80-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провероч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ножение на  1 и на 0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.82-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 : а:а, а:1, 0: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.84-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овые задачи в три дей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.86-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«Странички для любознатель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88-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 (половина, треть, четверть, десятая, сотая). Образование и сравнение долей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.92-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. Окружность (центр, радиус, диаметр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.94-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метр круга. Решение задач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.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 на нахождение доли числа и числа по его дол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.97)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времени: год, месяц, сутки. (с.98-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ы времени: год, месяц, сутки. (с.1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«Странички для любознатель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101-103, 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 пройден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Что узнали.   Чему научи</w:t>
              <w:softHyphen/>
              <w:t>лись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104-108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Административная контрольная работа по итога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полуго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Повтор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умножения и деления для случаев вида 20•3, 3 • 20, 60 : 3, 80 : 20. (с.4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умножения и деления для случаев вида 20•3, 3 • 20, 60 : 3, 80 : 20. (с.4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суммы на число.  (с.6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ы умножения для случаев  вида 23 · 4, 4 · 23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8-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ы умножения для случаев  вида 23 · 4, 4 · 23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8-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 четвёртого пропорционального. (с.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ажения с двумя переменными (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уммы на число. (с.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уммы на число. (с.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ы деления для случаев вида 78: 2, 69 : 3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между числами при делении.(с.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еления. (с.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деления для случаев вида 87, 29, 66, 22.  (с.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умножения делением. (с.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на основе связи между компонентами и результатами умножения и деления. (с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уравнений на основе связи между компонентами и результатами умножения и деления. (с. 2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«Странички для любознательных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22-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то узнали.   Чему научились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24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 остатком.(с. 26-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нахождения частного и оста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(с.28-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нахождения частного и остатка. (с. 30-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еле</w:t>
              <w:softHyphen/>
              <w:t>ния с остатком. (с.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то узнали. Чему научились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.33-35)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то узнали. Чему научились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.33-35)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с. 40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епл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Проверочная рабо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«Проверим себя и оценим свои достиж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над ошибками, допущенными в проверочной работ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дачи-расчёты».(с.36-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, допущенными в контрольной работе. Числа от 1 до 1000. Устная и письменная нумерация. (с. 42-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от 1 до 1000. Устная и письменная нумерация. (с. 42-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ы счётных еди</w:t>
              <w:softHyphen/>
              <w:t>ниц. (с. 44-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ая последовательность трёхзначных чисел.  (с. 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и уменьшение числа в 10 раз, в 100 раз.  (с. 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трёхзначного числа суммой разрядных слагаемых.  (с. 48-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трёхзначных чисел.  (с.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бщего чис</w:t>
              <w:softHyphen/>
              <w:t>ла единиц (десятков, сотен) в числе.  (с. 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массы: килограмм, грамм. (с.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анички для любозна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то узнали.   Чему научи</w:t>
              <w:softHyphen/>
              <w:t xml:space="preserve">лись»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8-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оверочная работа «Проверим себя и оценим свои достижения» (Тестов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над ошибками, допущенными в проверочной работ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то узнали.   Чему научи</w:t>
              <w:softHyphen/>
              <w:t xml:space="preserve">лись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58-6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транички для любознательных» (с.6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стн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ения и вычитания в пределах 1000.   (с.66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стн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ения и вычитания в пределах 1000.   (с.67-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стн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ения и вычитания в пределах 1000.  (с.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письменных вычислений.(с.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оритмы письменного сложения.(с.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письменного вычитания. (с.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треугольников: разносторонний, равнобедренный, равносторонний. (с. 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«Что узнали. Чему научились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76-79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«Странички для любознательных»(с.7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.(с.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над ошибками, допущенными в проверочной работ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«Что узнали. Чему научились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76-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нички для любознательных»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могаем друг другу сделать шаг к успеху».  (с.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стного  умножения и деления.(с. 82-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стного  умножения и деления.(с. 82-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стного  умножения и деления. (с. 82-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реугольников: прямоугольный, тупоугольный, остроугольный.  (с. 85-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письменного умножения на однозначное число.  (с.88-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письменного умножения на однозначное число.  (с.88-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письменного умножения на однозначное число.  (с.88-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письменного деления на однозначное число.  (с. 92-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письменного деления на однозначное число.  (с. 92-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письменного деления на однозначное число. Проверочная работа.  (с. 92-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омплексн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калькулятором. (с.97-98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то узнали.   Чему научились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.99-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тоговое повторение «Что узнали, чему научились в 3 классе» - 1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умерация чисел от 1 до 1000. (с. 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ложение и выч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. 103-1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Умножение и деление.(с.105-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Умножение и деление.(с.105-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Итоговая контрольная рабо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а трет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над ошибками, допущенными в контрольной работ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рядок выполнения действ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 1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 Решение задач.  (с.107-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 Решение задач.  (с.107-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е фигуры и величины.(с.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Календарно-тематическое планирование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4 класс ( 4 часа в неделю 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6"/>
        <w:gridCol w:w="850"/>
        <w:gridCol w:w="851"/>
        <w:gridCol w:w="1134"/>
        <w:gridCol w:w="992"/>
      </w:tblGrid>
      <w:tr>
        <w:trPr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ы проведе</w:t>
              <w:softHyphen/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2"/>
              <w:ind w:right="19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а от 1 до 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/>
              <w:ind w:right="1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ет предме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2" w:before="0" w:after="200"/>
              <w:ind w:right="19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выполнения  действ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ложение и вычит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Нахождение суммы одинаковых слагаемых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исьменные приемы вычислений трехзначных чисел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115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 трехзначных чисел на однознач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 трехзначных чисел на однознач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однозначное 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однозначное 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иёмы письменных вычисл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о теме «Письменные приемы вычисл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Повторение. Числа от 1 до 1000»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1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, которые больше 1000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19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мер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58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четная единица — тысяча. Разряды и классы: класс единиц, класс тысяч, класс мил</w:t>
              <w:softHyphen/>
              <w:t>лионов и т. 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пись и сравнение многозначных чис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ногозначного числа в виде суммы раз</w:t>
              <w:softHyphen/>
              <w:t>рядных слагаем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before="0" w:after="200"/>
              <w:ind w:left="5" w:righ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(уменьшение) числ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 1000 ра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 по тем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before="0" w:after="20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мерация  больше 1000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before="0" w:after="20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 и класс миллиар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before="0" w:after="200"/>
              <w:ind w:left="5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Что узнали. Чему научилис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before="0" w:after="20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  Числа вокруг на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ind w:left="5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 по тем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before="0" w:after="20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мерация  больше 1000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 по тем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before="0" w:after="20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мерация  больше 1000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9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№ 2 по теме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Нумерация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9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58" w:after="200"/>
              <w:ind w:left="5"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длины - километр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58" w:after="200"/>
              <w:ind w:left="5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: миллиметр, сантиметр, дециметр, метр, километр. Соотношения между ни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. Квадрат</w:t>
              <w:softHyphen/>
              <w:t>ный километр.              Квадратный миллиме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площади. Ар, гектар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: квадратный миллиметр, квадратный сантиметр, квадратный дециметр, квадратный метр, квадрат</w:t>
              <w:softHyphen/>
              <w:t>ный километр. Соотношения между ни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фигуры с помощью пале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Единицы площади. Закрепл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массы: центнер, тонна. Соот</w:t>
              <w:softHyphen/>
              <w:t>ношения между ни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righ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мас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сутки, го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секунда, минута, час, сутки, месяц, год. Соотношения между ними. Задачи на определение начала, конца события, его продолжитель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6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секунда, минута, час, сутки, месяц, год. Соотношения между ними. Задачи на определение начала, конца события, его продолжитель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before="0" w:after="20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личин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before="0" w:after="20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изученной теме «Величин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9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№ 3 по теме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Величин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сложения и вычит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 и вычит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Нахождение неизвестного слагаем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54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 и вычитаем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54" w:after="20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54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о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54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ового вид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и увеличение в несколько раз с вопросами в косвенной форме 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ожение и вычита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ожение и вычита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№ 4 по теме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«Сложение и вычитани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его свойства </w:t>
            </w:r>
          </w:p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 и систематизация зна</w:t>
              <w:softHyphen/>
              <w:t>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для случаев вида: 4019 х 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оканчивается ну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0" w:leader="none"/>
              </w:tabs>
              <w:spacing w:before="0" w:after="20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ак арифметическое действ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. Закреп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дел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ые, в записи частного есть ну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Умножение и деление» Решение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Умножение и дел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№ 5 по теме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Умножение и делени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. Единицы скор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величинами скорость, время, расстоя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о теме «Задачи на движен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корость. Единицы скор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Что узнали. Чему научилис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№ 6 по теме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Умножение и делени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числа на произ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ое умножение на числа, оканчивающиеся ну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ое умножение на числа, оканчивающиеся нулями. Решение зада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 Закрепл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ановка и группировка множ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Что узнали. Чему научилис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Закрепл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Умнож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№ 7 по теме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Умножение и делени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100,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ового ви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числа, оканчивающиеся нулями. Закреп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ых направл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58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 Закрепл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 Деление числа на произвед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№ 8 по теме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Умножение и делени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проекты. Математика вокруг н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по двум разност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Решение задач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двузначное  и трехзначное число. Закреп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 в записи которого есть ну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Что узнали. Чему научилис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Письменное умножение на трехзначное числ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№ 9 по теме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Умножение и дел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 с остат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двузначное число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двузначное число, когда в частном есть ну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двузначное число, когда в частном есть ну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Письменное деление на двузначное и трехзначное число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ение изученного по те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Умножение и делени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№ 10 по теме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Деление на трехзначное числ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трехзначное число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трехзначное число, когда в частном есть ну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ение с остатко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многозначных чисел. Закреп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Умножение и дел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Систематизация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№ 11 по теме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 обобщение всего изучен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мерация. Разряды и классы. Римские цифр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енство. Неравенство. Решение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е действия. Сложение и вычит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ифметические действия. Умножение и деление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полнения действий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Сложение и вычитание велич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№ 12 по теме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 обобщение всего изучен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 Геометрические фиг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зученных видов. КВ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Times New Roman" w:hAnsi="Times New Roman" w:eastAsia="Times New Roman" w:cs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6">
    <w:name w:val="Подпись к картинк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46"/>
      <w:szCs w:val="46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Колонтитул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7TimesNewRoman12pt">
    <w:name w:val="Основной текст (7) + Times New Roman;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Основной текст (8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3">
    <w:name w:val="Основной текст (8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58">
    <w:name w:val="Основной текст (5) + 8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11">
    <w:name w:val="Основной текст + 9 pt1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21">
    <w:name w:val="Заголовок №2 (2)_"/>
    <w:qFormat/>
    <w:rPr>
      <w:rFonts w:ascii="Trebuchet MS" w:hAnsi="Trebuchet MS" w:cs="Trebuchet MS"/>
      <w:sz w:val="19"/>
      <w:szCs w:val="19"/>
      <w:shd w:fill="FFFFFF" w:val="clear"/>
    </w:rPr>
  </w:style>
  <w:style w:type="character" w:styleId="222">
    <w:name w:val="Заголовок №2 (2) + Полужирный"/>
    <w:qFormat/>
    <w:rPr>
      <w:rFonts w:ascii="Trebuchet MS" w:hAnsi="Trebuchet MS" w:cs="Trebuchet MS"/>
      <w:b/>
      <w:bCs/>
      <w:spacing w:val="0"/>
      <w:sz w:val="19"/>
      <w:szCs w:val="19"/>
      <w:shd w:fill="FFFFFF" w:val="clear"/>
    </w:rPr>
  </w:style>
  <w:style w:type="character" w:styleId="44">
    <w:name w:val="Основной текст (4) + Не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351">
    <w:name w:val="Основной текст (3) + Не курсив5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shd w:fill="FFFFFF" w:val="clear"/>
    </w:rPr>
  </w:style>
  <w:style w:type="character" w:styleId="352">
    <w:name w:val="Основной текст (3) + Полужирный5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45">
    <w:name w:val="Основной текст (4) + Курсив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341">
    <w:name w:val="Основной текст (3) + Не курсив4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shd w:fill="FFFFFF" w:val="clear"/>
    </w:rPr>
  </w:style>
  <w:style w:type="character" w:styleId="342">
    <w:name w:val="Основной текст (3) + Полужирный4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47">
    <w:name w:val="Основной текст + Курсив4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84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bidi="ar-SA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37">
    <w:name w:val="Основной текст + Полужирный3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331">
    <w:name w:val="Основной текст (3) + Не курсив3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shd w:fill="FFFFFF" w:val="clear"/>
    </w:rPr>
  </w:style>
  <w:style w:type="character" w:styleId="332">
    <w:name w:val="Основной текст (3) + Полужирный3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29">
    <w:name w:val="Основной текст + Полужирный2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321">
    <w:name w:val="Основной текст (3) + Не курсив2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shd w:fill="FFFFFF" w:val="clear"/>
    </w:rPr>
  </w:style>
  <w:style w:type="character" w:styleId="411">
    <w:name w:val="Основной текст (4) + Курсив1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  <w:lang w:val="ru-RU" w:bidi="ar-SA"/>
    </w:rPr>
  </w:style>
  <w:style w:type="character" w:styleId="322">
    <w:name w:val="Основной текст (3) + Полужирный2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311">
    <w:name w:val="Основной текст (3) + Не курсив1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shd w:fill="FFFFFF" w:val="clear"/>
    </w:rPr>
  </w:style>
  <w:style w:type="character" w:styleId="312">
    <w:name w:val="Основной текст (3) + Полужирный1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85">
    <w:name w:val="Основной текст + Полужирный8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spacing w:val="0"/>
      <w:sz w:val="18"/>
      <w:szCs w:val="18"/>
    </w:rPr>
  </w:style>
  <w:style w:type="character" w:styleId="811">
    <w:name w:val="Основной текст (8) + Не полужирный1"/>
    <w:qFormat/>
    <w:rPr>
      <w:rFonts w:ascii="Times New Roman" w:hAnsi="Times New Roman" w:cs="Times New Roman"/>
      <w:spacing w:val="0"/>
      <w:sz w:val="18"/>
      <w:szCs w:val="18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20"/>
      <w:sz w:val="18"/>
      <w:szCs w:val="18"/>
    </w:rPr>
  </w:style>
  <w:style w:type="character" w:styleId="14">
    <w:name w:val="Нижний колонтитул Знак1"/>
    <w:qFormat/>
    <w:rPr>
      <w:rFonts w:eastAsia="Times New Roman" w:cs="Times New Roman"/>
      <w:sz w:val="24"/>
      <w:szCs w:val="24"/>
    </w:rPr>
  </w:style>
  <w:style w:type="character" w:styleId="38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eastAsia="Times New Roman" w:cs="Times New Roman"/>
      <w:sz w:val="24"/>
      <w:szCs w:val="24"/>
    </w:rPr>
  </w:style>
  <w:style w:type="character" w:styleId="313">
    <w:name w:val="Основной текст с отступом 3 Знак1"/>
    <w:qFormat/>
    <w:rPr>
      <w:rFonts w:eastAsia="Times New Roman" w:cs="Times New Roman"/>
      <w:sz w:val="16"/>
      <w:szCs w:val="16"/>
    </w:rPr>
  </w:style>
  <w:style w:type="character" w:styleId="Body1">
    <w:name w:val="body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280"/>
      <w:jc w:val="both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5" w:before="0" w:after="0"/>
      <w:ind w:hanging="340"/>
      <w:jc w:val="center"/>
    </w:pPr>
    <w:rPr>
      <w:rFonts w:ascii="Times New Roman" w:hAnsi="Times New Roman" w:eastAsia="Times New Roman" w:cs="Times New Roman"/>
      <w:i/>
      <w:iCs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452" w:before="24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sz w:val="46"/>
      <w:szCs w:val="46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618" w:before="480" w:after="480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480" w:after="12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49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36" w:before="0" w:after="180"/>
      <w:ind w:hanging="340"/>
      <w:jc w:val="both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86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Маркированный список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314">
    <w:name w:val="Маркированный список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410">
    <w:name w:val="Маркированный список 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55">
    <w:name w:val="Маркированный список 5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0" w:after="120"/>
      <w:outlineLvl w:val="1"/>
    </w:pPr>
    <w:rPr>
      <w:rFonts w:ascii="Trebuchet MS" w:hAnsi="Trebuchet MS" w:cs="Trebuchet MS"/>
      <w:sz w:val="19"/>
      <w:szCs w:val="19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 w:before="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16">
    <w:name w:val="Основной текст (3)1"/>
    <w:basedOn w:val="Normal"/>
    <w:qFormat/>
    <w:pPr>
      <w:shd w:fill="FFFFFF" w:val="clear"/>
      <w:spacing w:lineRule="exact" w:line="202" w:before="0" w:after="0"/>
      <w:ind w:firstLine="280"/>
    </w:pPr>
    <w:rPr>
      <w:rFonts w:ascii="Times New Roman" w:hAnsi="Times New Roman" w:eastAsia="Microsoft Sans Serif" w:cs="Times New Roman"/>
      <w:i/>
      <w:iCs/>
      <w:sz w:val="18"/>
      <w:szCs w:val="18"/>
    </w:rPr>
  </w:style>
  <w:style w:type="paragraph" w:styleId="31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Times New Roman"/>
      <w:kern w:val="2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таблицы"/>
    <w:basedOn w:val="Style26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Zagbig">
    <w:name w:val="zag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zapiska">
    <w:name w:val="zag-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36:00Z</dcterms:created>
  <dc:creator>222</dc:creator>
  <dc:description/>
  <cp:keywords/>
  <dc:language>en-US</dc:language>
  <cp:lastModifiedBy>г-а. Д</cp:lastModifiedBy>
  <cp:lastPrinted>2019-10-15T18:54:00Z</cp:lastPrinted>
  <dcterms:modified xsi:type="dcterms:W3CDTF">2022-12-18T08:43:00Z</dcterms:modified>
  <cp:revision>17</cp:revision>
  <dc:subject/>
  <dc:title/>
</cp:coreProperties>
</file>