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хтырская основная общеобразовательная школ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ассмотрено и согласовано н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и педагогического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31.08.2022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МБОУ «Ахтырск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общеобразовательн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кола»  ………../ Мосичук Т. В. /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№1 от «01» 09. 2022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мету «Литературное чтение» для 3-4 класс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 2 года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Количество часов по учебному плану: 3 – 4 классы – 4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Рабочую программу составили учителя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ушина Людмила Валентиновна 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узнецова Ольга Александр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Ахтыр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Планируемые результаты освоения программы предм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Литературное чте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рограммы обеспечивает достижение выпускниками началь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формирование чувства гордости за свою Родину, её историю, российский наро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новление гуманистических и демократических ценностных ори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национального российского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формирование средствами литературных произведений целостного взгляда на ми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оспитание художественно-эстетического вкуса, эстетических потреб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ей и чувств на основе опыта слушания и заучивания наизусть произвед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удожественной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развитие этических чувств, доброжелательности и эмоционально-нравств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формирование уважительного отношения к иному мнению, истории и культу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угих народов, выработка умения терпимо относиться к людям иной нац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владение начальными навыками адаптации к школе, к школьному коллекти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ринятие и освоение социальной роли обучающегося, развитие мотивов учеб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развитие самостоятельности и личной ответственности за свои поступки на осно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й о нравственных нормах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развитие навыков сотрудничества со взрослыми и сверстниками в раз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циальных ситуациях, умения избегать конфликтов и находить выходы из спор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туаций, умения сравнивать поступки героев литературных произведений со сво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ственными поступками, осмысливать поступки геро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наличие мотивации к творческому труду и бережному отношению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ьным и духовным ценностям, формирование установки на безопасный, здоровы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 жизни.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владение способностью принимать и сохранять цели и задачи учеб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а средств её осущест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освоение способами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формирование умения планировать, контролировать и оценивать учебные действ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ответствии с поставленной задачей и условиями её реализации, определять наиболее                                                             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формирование умения понимать причины успеха/неуспеха учебной деятельност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активное использование речевых средствдля решения коммуникатив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использование различных способов поиска учебной информации в справочник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рях, энциклопедиях и интерпретации информации в соответствии с коммуникати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знавательными задач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овладение навыками смыслового чтения текстов в соответствии с целями и задача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знанного построения речевого высказывания в соответствии с задачами коммуник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текстов в устной и письменной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овладение логическими действиями сравнения, анализа, синтеза, об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и по родовидовым признакам, установления причинно-следственных связ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роения рассу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готовность слушать собеседника и вести диалог, признавать различные точки зр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каждого иметь и излагать своё мнение и аргументировать свою точку зрения иоцен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ы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умение договариваться о распределении ролей в совместной деятельности,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ный контроль в совместной деятельности, общей цели и путей её достижения, осмыс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вать собственное поведение и поведение окруж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готовность конструктивно разрешать конфликты посредством учёта интересов сторон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трудни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ми результатами изучения предмета «Литературное чтение»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оспринимать на слух 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ознанно, правильно, выразительно читать вслу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амостоятельно прогнозировать содержание текста по заглавию, фамилии авт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люстрации, ключевым слов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амостоятельно читать про себя незнакомый текст, проводить словар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елить текст на части, составлять простой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стоятельно формулировать главную мысль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ходить в тексте материал для характеристики геро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робно и выборочно пересказывать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ставлять рассказ-характеристику геро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ставлять устные и письменные опис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ходу чтения представлять картины, устно выражать ( рисовать) то, что представи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ысказывать и аргументировать своё отношение к прочитанному, в том числе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удожественной стороне текста (что понравилось из прочитанного и почем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носить произведения к жанрам рассказа, повести, пьесы по определённым призна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идеть в художественном тексте сравнения, эпитеты, олицетво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носить автора, название и героев прочитан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оспринимать на слух 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ознанно, правильно, выразительно читать вслу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амостоятельно прогнозировать содержание текста до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стоятельно находить ключев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амостоятельно осваивать незнакомый текст (чтение про себя, задавание вопросов автору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у чтения, прогнозирование ответов, самоконтроль; словарная работа по ходу чт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формулировать основную мысль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ставлять простой и сложный план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исать сочинение на материале прочитанного с предварительной подготов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ргументировано высказывать своё отношение к прочитанному, к героям, понима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вои эмо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нимать и формулировать своё отношение к авторской манере пись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иметь собственные читательские приоритеты, уважительно относиться к предпочт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стоятельно давать характеристику героя (портрет, черты характера и поступки, реч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ношение автора к герою; собственное отношение к геро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тносить прочитанное произведение к определённому периоду (17 в.,18 в., 19 в., 20 в.,21 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автора, его произведения со временем их создания; с тематикой дет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тносить произведения к жанру басни, фантастической повести по определё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идеть языковые средства, использованные авторо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Содержание учебного предмета, с указанием форм организации учеб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нятий, основных видов учеб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мение слушать (аудир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 на слух звучащей речи (высказывание собеседника, слушание различ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ов). Адекватное понимание содержания звучащей речи, умение отвечать на вопросы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ю прослушанного произведения, определение последовательности собы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цели речевого высказывания, умение задавать вопросы по прослушанн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ому, научно-познавательному и художественному произвед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Чтение вслух. </w:t>
      </w:r>
      <w:r>
        <w:rPr>
          <w:rFonts w:cs="Times New Roman" w:ascii="Times New Roman" w:hAnsi="Times New Roman"/>
          <w:sz w:val="20"/>
          <w:szCs w:val="20"/>
        </w:rPr>
        <w:t>Ориентация на развитие речевой культуры учащихся формирование у н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муникативно-речевых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епенный переход от слогового к плавному, осмысленному, правильному чт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ыми словами вслух. Темп чтения, позволяющий осознать текст. Постепенное увели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и чтения. Соблюдение орфоэпических и интонационных норм чтения. Чт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ожений с интонационным выделением знаков препинания. Понимание смыслов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ей разных по виду и типу текстов, передача их с помощью инт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этического слуха. Воспитание эстетической отзывчивости на произве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самостоятельно подготовиться к выразительному чтению небольшого тек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ыбрать тон и темп чтения, определить логические ударения и пауз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умения переходить от чтения вслух и чтению про себ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Чтение про себя. </w:t>
      </w:r>
      <w:r>
        <w:rPr>
          <w:rFonts w:cs="Times New Roman" w:ascii="Times New Roman" w:hAnsi="Times New Roman"/>
          <w:sz w:val="20"/>
          <w:szCs w:val="20"/>
        </w:rPr>
        <w:t>Осознание смысла произведения при чтении про себя (доступных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ёму и жанру произведений). Определение вида чтения (изучающее, ознакомительно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орочное), умение находить в тексте необходимую информацию, понимание е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 с разными видами тек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представление о разных видах текста: художественном, учебном, научно-популяр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х сравнение. Определение целей создания этих видов текста. Умение ориентировать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равственном содержании художественных произведении, осознавать сущность п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ктическое освоение умения отличать текст от набора предложений. Прогноз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я книги по её названию и оформ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ое определение темы и главной мысли произведения по вопросам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ое деление текста на смысловые части, их озаглавливание. Умение работать с  разными видам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оллективном обсуждении: умение отвечать на вопросы, выступать по тем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ть выступления товарищей, дополнять ответы по ходу беседы, используя тек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чение справочных и иллюстративно-изобразитель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иблиограф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как особый вид искусства. Книга как источник необходимых знаний. Общ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е о первых книгах на Руси и начало книгопечатания. Книга учебна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удожественная, справочная. Элементы книги: содержание или оглавление, титульный лис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, иллю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амостоятельно составить анно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ы информации в книге: научная, художественная (с опорой на внешние показ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и, её справочно-иллюстративный матери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пы книг (изданий): книга-произведение, книга-сборник, собрание сочин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ая печать, справочные издания (справочники, словари, энциклопед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ый выбор книг на основе рекомендательного списка, алфавитного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атического каталога. Самостоятельное пользование соответствующими возра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рями и другой справочной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 с текстом художественного произ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особенностей художественного текста: своеобразие выразительных сред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зыка (с помощью учителя). Понимание заглавия произведения, его адекватное соотно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содерж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нравственно-эстетического содержания прочитанного произведения, осозн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тивации поведения героев, анализ поступков героев с точки зрения норм морали. Ос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ние понятия «Родина», представления о проявлении любви к Родине в литературе 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ов (на примере народов России). Схожесть тем и героев в фольклоре разны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ое воспроизведение текста с использованием выразительных средств я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инонимов, антонимов, сравнений, эпитетов), последовательное воспроизведение эпиз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ьзованием специфической для данного произведения лексики (по вопросам учителя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каз по иллюстрациям, переск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героя произведения с использованием художественно-выразит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ств данного текста. Нахождение в тексте слов и выражений, характеризующих геро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ытия. Анализ (с помощью учителя) поступка персонажа и его мотивов. Сопоста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упков героев по аналогии или по контрасту. Характеристика героя произ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трет, характер, выраженные через поступки и речь. Выявление авторского отнош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ою на основе анализа текста, авторских помет, имён 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оение разных видов пересказа художественного текста: подробный, выборочны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ий (передача основных мыс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робный пересказ текста (деление текста на части, определение главной мысли кажд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и и всего текста, озаглавливание каждой части и всего текста): определение гла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сли фрагмента, выделение опорных или ключевых слов, озаглавливание; план (в ви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ывных предложений из текста, в виде вопросов, в виде самостоятель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формулированных высказываний) и на его основе подробный пересказ всего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ый выборочный пересказ по заданному фрагменту: характеристика геро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едения (выбор слов, выражений в тексте, позволяющих составить рассказ о герое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исание места действия (выбор слов, выражений в тексте, позволяющих составить да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исание на основе текста). Вычленение и сопоставление эпизодов из разных произвед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щности ситуаций, эмоциональной окраске, характеру поступков геро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блюдательности при чтении поэтических текстов. Развитие ум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восхищать (предвидеть) ход развития сюжета, последовательности собы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 с научно-популярным, учебным и другими текс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ние заглавия произведения, адекватное соотношение с его содерж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особенностей учебного и научно-популярного текстов (передача информ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ство с простейшими приёмами анализа различных видов текста: устано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чинно-следственных связей, определение главной мысли текста. Деление текста на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микротем. Ключевые или опорные слова. Построение алгоритма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оспроизведению текста. Воспроизведение текста с опорой на ключевые слова, модел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хему. Подробный пересказ текста. Краткий пересказ текста (выделение главного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и текста). Умение работать с учебными заданиями, обобщающими вопросам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очным матери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ение говорить (культура речевого общ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знание диалога как вида речи. Особенности диалогического общения: умение 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отвечать на них и самостоятельно задавать вопросы по тексту; внимательно вы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ивать, не перебивая, собеседника и в вежливой форме высказывать свою точку з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суждаемому произведению (художественному, учебному, научно-познавательном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оявлять доброжелательность к собеседнику. Доказательство собственной точ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рения с опорой на текст или личный опыт. Использование норм речевого этикета в проце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ния. Знакомство с особенностями национального этикета на основе литерату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о словом (распознавать прямое и переносное значение слов, их многозначность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енаправленное пополнение активного словарного запаса. Работа со словар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построить монологическое речевое высказывание небольшого объёма с опорой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торский текст, по предложенной теме или в форме ответа на вопрос. Формирование грамматически правильной речи, эмоциональной выразительности и содержа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ражение основной мысли текста в высказывании. Передача содержания прочитанного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лушанного с учётом специфики научно-популярного, учебного и художеств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ов. Передача впечатлений (из повседневной жизни, художественного произвед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образительного искусства) в рассказе (описание, рассуждение, повеств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е построение плана собственного высказывания. Отбор и использ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разительных средств (синонимы, антонимы, сравнения) с учётом особ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ологического высказы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ное сочинение как продолжение прочитанного произведения, отдельных его сюж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й, короткий рассказ по рисункам либо на зада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сьмо (культура письменной реч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ы письменной речи: соответствие содержания заголовку (отражение темы, ме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, характеров героев), использование в письменной речи выразитель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а (синонимы, антонимы, сравнения) в мини-сочинениях (повествование, описан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уждение), рассказ на заданную тему, отзыв о прочитанной кни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уг детского чт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устного народного творчества разных народов (малые фольклорные жанр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одные сказки о животных, бытовые и волшебные сказки народов России и зарубеж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ан). Знакомство с поэзией А.С. Пушкина, М.Ю. Лермонтова, Л.Н. Толстого, А.П. Чех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х классиков отечественной литературы XIX—XX вв., классиков детской литератур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ство с произведениями современной отечественной (с учётом многонацион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рактера России) и зарубежной литературы, доступными для восприятия млад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ка чтения обогащена введением в круг чтения младших школьников мифов Древн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еции, житийной литературы и произведений о защитниках и подвижниках Оте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иги разных видов: художественная, историческая, приключенческая, фантастическ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популярная, справочно-энциклопедическая литература, детские период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темы детского чтения: фольклор разных народов, произведения о Родин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роде, детях, братьях наших меньших, добре, дружбе, честности, юморис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рактическое осво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в тексте художественного произведения (с помощью учителя)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зительности: синонимов, антонимов, эпитетов, сравнений, метафор и осмыслени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воначальная ориентировка в литературных понятиях: художественное произведен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кусство слова, автор (рассказчик), сюжет (последовательность событий), тема. Ге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: его портрет, речь, поступки, мысли, отношение автора к геро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представление об особенностях построения разных видов рассказы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ествования (рассказ), описания (пейзаж, портрет, интерьер), рассуждения (монолог геро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алог геро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прозаической и стихотворной речи (узнавание, различение), выде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ей стихотворного произведения (ритм, риф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льклорные и авторские художественные произведения (их различ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анровое разнообразие произведений. Малые фольклорные формы (колыбельные песн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шки, пословицы, поговорки, загадки): узнавание, различение, определение осно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а. Сказки о животных, бытовые, волшебные. Художественные особенности сказ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ксика, построение (композиция). Литературная (авторская) сказ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, стихотворение, басня — общее представление о жанре, наблюдение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ями построения и выразительными сред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ворческая деятельность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основе литературных произвед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терпретация текста литературного произведения в творческой деятельности уча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становление причинно-следственных связей, последовательности событий, изложение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лементами сочинения, создание собственного текста на основе художе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(текст по аналогии), репродукций картин художников, по серии иллюстраций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едению или на основе личного опыта). Развитие умения различать состояние прир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зличные времена года, настроение людей, оформлять свои впечатления в устной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й речи. Сравнивать свои тексты с художественными текстами-описания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ходить литературные произведения, созвучные своему эмоциональному настро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свой выб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 класс (10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водный урок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ство с учебником, системой условных обозначений, содержанием учеб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оварё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е великое чудо на свете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писные книги Древней Руси. Первопечатник Иван Фёд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стное народное творчество (9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сские народные песни. Лирические народные песни. Шуточные народные пес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чные ска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едения прикладного искусства: гжельская и хохломская посуда, дымковска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родская игруш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сские народные сказки. «Сестрица Алёнушка и братец Иванушка», «Иван-Царевич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рый Волк», «Сивка-Бурка». Иллюстрации к сказке В.Васнецова и И.Билиб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этическая тетрадь 1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сские поэты 19-20 века. Ф.И. Тютчев «Весенняя гроза», «Листья». Олицетво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инение-миниатюра «О чём расскажут осенние листь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А.Фет. «мама! Глянь-ка из окошка…», «Зреет рожь над жаркой нивой…», Карт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ы. Эпит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С.Никитин «Полно, степь моя…», «Встреча зим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ловок стихотво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З. Суриков. «Детство», «Зима». Срав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еликие русские писатели (2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С.Пушкин. Лирические стихотворения. Средства художественной вырази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питет, сравнение. Приём контраста как средство создания карт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казка о царе Салтане…» Сравнение народной и литературной сказок. Особ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лшебной сказки. Рисунки И.Билибина к сказке. Соотнесение рисунков с художеств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ом, их срав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А.Крылов. Басни. Мораль басни. Нравственный урок читателю. Герои бас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героев на основе их поступков. Инсценирование бас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Ю.Лермонтов. Лирические стихотворения. Настроение стихотворения. Подб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зыкального сопровождения к лирическому стихотворению. Сравнение лирического тек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произведения живопи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Толстой. Детство Толстого. Подготовка сообщения о жизни и творчестве пис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а и главная мысль рассказа. Составление различных вариантов плана. Сравн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казов ( тема, главная мысль, события, герои). Рассказ-описание. Текст-рас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текста-рассуждения и текста-о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этическая тетрадь 2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.А.Некрасов. Стихотворения о природе. Настроение стихотворений. Карт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роды. Средства художественной вырази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.Д.Бальмонт. И.А.Бунин. Выразительное чтение стихотворений. Создание словес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ные сказки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Н.Мамин-Сибиряк «Ал</w:t>
      </w:r>
      <w:r>
        <w:rPr>
          <w:rFonts w:cs="Tahoma" w:ascii="Tahoma" w:hAnsi="Tahoma"/>
          <w:sz w:val="20"/>
          <w:szCs w:val="20"/>
        </w:rPr>
        <w:t>ё</w:t>
      </w:r>
      <w:r>
        <w:rPr>
          <w:rFonts w:cs="Times New Roman" w:ascii="Times New Roman" w:hAnsi="Times New Roman"/>
          <w:sz w:val="20"/>
          <w:szCs w:val="20"/>
        </w:rPr>
        <w:t>нушкины сказки», Сравнение литературной и народ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азок. Герои сказок. Характеристика героев сказок. Нравственный смысл ска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М. Гаршин «Лягушка-путешественница». Герои сказки. Характеристика геро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и. Нравственный смысл ска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Ф.Одоевский «Мороз Иванович». Сравнение народной и литературной сказок. Геро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азки. Сравнение героев сказки. Составление плана сказки. Подробный и выборо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 ска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ыли-небылицы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 Горький «Случай с Евсейкой». При</w:t>
      </w:r>
      <w:r>
        <w:rPr>
          <w:rFonts w:cs="Tahoma" w:ascii="Tahoma" w:hAnsi="Tahoma"/>
          <w:sz w:val="20"/>
          <w:szCs w:val="20"/>
        </w:rPr>
        <w:t>ѐ</w:t>
      </w:r>
      <w:r>
        <w:rPr>
          <w:rFonts w:cs="Times New Roman" w:ascii="Times New Roman" w:hAnsi="Times New Roman"/>
          <w:sz w:val="20"/>
          <w:szCs w:val="20"/>
        </w:rPr>
        <w:t>м сравнения. Творческий пересказ: сочинение продолжения ска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.Г.Паустовский «Растрёпанный воробей». Герои произведения. Характерис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И.Куприн «Слон». Основные события произведения. Составление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ов плана. Переск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этическая тетрадь 3 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ша Чёрный. Стихи о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А.Блок. Картины зимних забав. Сравнение стихотворений разных авторов на одн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 же т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А.Есенин. Средства художественной выразительности для создания картин цветущ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</w:t>
      </w:r>
      <w:r>
        <w:rPr>
          <w:rFonts w:cs="Tahoma" w:ascii="Tahoma" w:hAnsi="Tahoma"/>
          <w:sz w:val="20"/>
          <w:szCs w:val="20"/>
        </w:rPr>
        <w:t>ѐ</w:t>
      </w:r>
      <w:r>
        <w:rPr>
          <w:rFonts w:cs="Times New Roman" w:ascii="Times New Roman" w:hAnsi="Times New Roman"/>
          <w:sz w:val="20"/>
          <w:szCs w:val="20"/>
        </w:rPr>
        <w:t>мух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юби живое (1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ришвин. «Моя родина». Заголовок – «входная дверь» в текст. Основная мыс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а. Сочинение на основе художественн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Соколов-Микитов «Листопадничек». Жанр произведения. Листопадничек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й герой произведения. Творческий пересказ: дополнение пересказа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И.Белов «Малька провинилась», «Ещё про Мальку». Озаглавливание текста. Глав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рои расс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Бианки. «Мышонок Пик». Составление плана на основе названия глав. Рассказ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рое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С.Житков «Про обезьяну». Герои произведения. Пересказ. Краткий переск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Астафьев «Капалуха». Герои произ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Ю. Драгунский «Он живой и светится». Нравственный смысл расс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этическая тетрадь 4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Я.Маршак «Гроза днём». «В лесу над росистой поляной…» Заголовок стихотв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Л.Барто «Разлука». «В театр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В.Михалков «Если». Е.А.Благинина «Кукушка». «Котёно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: «Праздник поэз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бирай по ягодке – наберёшь кузовок (1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В.Шергин «Собирай по ягодке – наберёшь кузовок». Соотнесение пословиц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я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П.Платонов. «Цветок на земле». «Ещё мама». Герои рассказа. Особенности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роев. Чтение по ро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Зощенко. «Золотые слова». «Великие путешественники».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мористического рассказа. Главная мысль произведения. Восстановление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Носов «Федина задача». «Телефон». «Друг детства». Особ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мористического рассказа. Анализ заголовка. Сборник юмористических рассказов Н.Нос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страницам детских журналов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Мурзилка» и «Вес</w:t>
      </w:r>
      <w:r>
        <w:rPr>
          <w:rFonts w:cs="Tahoma" w:ascii="Tahoma" w:hAnsi="Tahoma"/>
          <w:sz w:val="20"/>
          <w:szCs w:val="20"/>
        </w:rPr>
        <w:t>ѐ</w:t>
      </w:r>
      <w:r>
        <w:rPr>
          <w:rFonts w:cs="Times New Roman" w:ascii="Times New Roman" w:hAnsi="Times New Roman"/>
          <w:sz w:val="20"/>
          <w:szCs w:val="20"/>
        </w:rPr>
        <w:t>лые картинки» - самые старые детские журналы. По страниц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ов дл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.Ермолаев «Проговорился», «Воспитатели». Вопросы и ответы по содерж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Остер «Вредные советы». «Как получаются легенды». Что такое легенда. Переск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енды своей семьи, своего города, свое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Сеф «Весёлые стихи». Выразительное чт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рубежная литератур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евнегреческий миф. Храбрый Персей. Мифологические герои и их подви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Х.Андерсен «Гадкий утёнок». Нравственный смысл сказки. Создание рисунков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 класс(102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водный урок (1 ч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ство с учебником, системой условных обозначений, содержанием учебн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рём. Рассматривание иллюстраций и оформление учеб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етописи, былины, жития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летописи: «И повесил Олег щит свой на вратах Царьграда». События летопис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обытия Древней Ру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летописи: «И вспомнил Олег коня своего». Летопись – источник истор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Пушкин «Песнь о вещем Олег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этический текст былины. «Ильины три поездочки». Сказочный характер бы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заический текст былины в пересказе Н.Карнауховой. Сравнение поэтического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заического текстов. Герой былины – защитник государства Российского. Кар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аснецова «Богатыр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ргий Радонежский – святой земли русской. Житие Сергия Радонежского. Дет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фоломея. Юность Варфоломея. Рассказ о битве на Куликовом поле на основе опор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ов и репродукций известных карт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: «Создание календаря исторических событ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удесный мир классики (1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.П.Ершов «Кон</w:t>
      </w:r>
      <w:r>
        <w:rPr>
          <w:rFonts w:cs="Tahoma" w:ascii="Tahoma" w:hAnsi="Tahoma"/>
          <w:sz w:val="20"/>
          <w:szCs w:val="20"/>
        </w:rPr>
        <w:t>ѐ</w:t>
      </w:r>
      <w:r>
        <w:rPr>
          <w:rFonts w:cs="Times New Roman" w:ascii="Times New Roman" w:hAnsi="Times New Roman"/>
          <w:sz w:val="20"/>
          <w:szCs w:val="20"/>
        </w:rPr>
        <w:t>к-горбунок». Сравнение литературной и народной сказок. Собы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ой сказки. Герои сказки. Характеристика геро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С.Пушкин. Стихи. «Няне». «Туча». «Унылая пора! Очей очарованье…». «Сказка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ёртвой царевне и о семи богатырях…». Герои пушкинской сказки. Характеристика геро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и, отношение к ним. Деление сказки на части. Составление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Ю.Лермонтов «Дары Терека». Картины природы в стихотворении. «Ашик-Кериб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урецкая сказка. Герои турецкой сказки. Характеристика героев, отношение к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Толстой «Детство». Характер главного геро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ня. «Как мужик камень убрал». Особенности басни. Главная мыс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П.Чехов «Мальчики». Смысл названия рассказа. Главные герои рассказа – геро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го времени. Характер 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этическая тетрадь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Тютчев «Ещ</w:t>
      </w:r>
      <w:r>
        <w:rPr>
          <w:rFonts w:cs="Tahoma" w:ascii="Tahoma" w:hAnsi="Tahoma"/>
          <w:sz w:val="20"/>
          <w:szCs w:val="20"/>
        </w:rPr>
        <w:t>ѐ</w:t>
      </w:r>
      <w:r>
        <w:rPr>
          <w:rFonts w:cs="Times New Roman" w:ascii="Times New Roman" w:hAnsi="Times New Roman"/>
          <w:sz w:val="20"/>
          <w:szCs w:val="20"/>
        </w:rPr>
        <w:t xml:space="preserve"> земли печален вид…» «Как неожиданно и ярко…». Отбор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й выразительности для создания картины при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А.Фет «Весенний дождь», «Бабочка». Картины природы в лир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хотвор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А.Баратынский. А.Н. Плещеев «Дети и птичка». И.С.Никитин «В синем небе плыв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 полями…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Некрасов «Школьник». «В зимние сумерки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Бунин «Листопад». Картины осени. Сравнения, эпит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ные сказки (1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Ф.Одоевский «Городок в табакерке». Заглавие и главные герои. Составление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М.Гаршин «Сказка о жабе и розе». Текст-описание в содержании художеств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едения. Герои литературного текста. Главная мысль произ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.П.Бажов «Серебряное копытце». Заглавие. Герои. Авторское отношение к геро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Т.Аксаков «Аленький цветочек». Заглавие. Герои. Авторское отношение к геро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 текста на части. Составление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у время – потехе час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Л.Шварц «Сказка о потерянном времени. В.Ю. Драгунский «Главные реки». «Ч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юбит Мишка». Особенности юмористического расс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Голявкин «Никакой я горчицы не ел». Смысл заголовка. Герои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на детства (7 ч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С.Житков «Как я ловил человечков». Герои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Г.Паустовский «Корзина с еловыми шишкам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М.Зощенко «Ёлка». Герои произ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этическая тетрадь (4 ч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Я.Брюсов «Опять сон», «Детская». С.А.Есенин «Бабушкины сказки». М.И.Цвета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Бежит тропинка с бугорка…» «Наши царства». Сравнение произведений М.Цвета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ых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рода и мы (11 ч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Н.Мамин-Сибиряк «Приёмыш». Отношение человека к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И.Куприн «Барбос и Жуль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Пришвин. «Выскочка». Е.И. Чарушин «Кабан». В.П.Астафьев «Стрижон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рип». Герои рассказа. Деление текста на части. Составление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6»Природа и м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этическая тетрадь (4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.Л.Пастернак «Золотая осень». Картины осени.Д.Б.Кедрин «Бабье лето». С.А.Клыч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ины весны и лета в их произве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.М.Рубцов «Сентябрь». С.А.Есенин «Лебёдушка». Мотивы народного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дина ( 5 ч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С.Никитин «Русь». Образ Родины. С.ДДрожжин «Родине».А.В.Жигулин «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на! В неярком блеске…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: «Они защищали Родину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рана фантазия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С.Велтистов «Приключения Электроника». Особенности фантастического жан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ир Булыч</w:t>
      </w:r>
      <w:r>
        <w:rPr>
          <w:rFonts w:cs="Tahoma" w:ascii="Tahoma" w:hAnsi="Tahoma"/>
          <w:sz w:val="20"/>
          <w:szCs w:val="20"/>
        </w:rPr>
        <w:t>ѐ</w:t>
      </w:r>
      <w:r>
        <w:rPr>
          <w:rFonts w:cs="Times New Roman" w:ascii="Times New Roman" w:hAnsi="Times New Roman"/>
          <w:sz w:val="20"/>
          <w:szCs w:val="20"/>
        </w:rPr>
        <w:t>в «Путешествие Алисы». Сравнение героев фантастических рассказ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рубежная литература (1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. Свифт «Путешествие Гулливера». Герои приключенческ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х характ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Х.Андерсен «Русалоч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 Твен «Приключения Тома Сойера». Особенности повеств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маЛагерлёф. В Назарете. Святое семейство. Иисус и И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 – тематическое планирование 3  класс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/>
        </w:rPr>
        <w:t xml:space="preserve">                      </w:t>
      </w:r>
    </w:p>
    <w:tbl>
      <w:tblPr>
        <w:tblW w:w="1113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161"/>
        <w:gridCol w:w="1417"/>
        <w:gridCol w:w="993"/>
        <w:gridCol w:w="850"/>
        <w:gridCol w:w="992"/>
      </w:tblGrid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проведе</w:t>
              <w:softHyphen/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Самое великое чудо на св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ведение. Рукописные книги Древней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укописные книги Древней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ервопечатник Иван Фёд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Урок-путешествие в прошл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усские народные пес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ебылицы. Докучные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естрица Алёнушка и братец Ивануш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усская народная ска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естрица Алёнушка и братец Ивануш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Особенности волшебной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естрица Алёнушка и братец Иванушка» Составление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«Иван-царевич и Серый волк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Особенности волшебной сказки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«Иван-царевич и Серый волк».  Характеристика геро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«Иван-царевич и Серый волк».  Составление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ивка-бу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усская народная ска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ивка-бу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Характеристика геро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ивка-бу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Особенности волшебной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Обобщение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амое великое чудо на св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ект «Сочиняем волшебную сказку» Оценка дости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Поэтическая тетрадь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Как научиться читать стихи? Ф.И.Тютч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есенняя гро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Ф.И.Тютч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исть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Сочинение-миниатю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А.Ф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ама, глянь-ка, из окошка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А.А.Ф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реет рожь над жаркой ни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С.Никит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олно, степь моя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И.С.Никитин «Встреча зи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З.Сур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ет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общение. Страницы русской класс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Великие русские пис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А.С.Пушкин – великий русский поэ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С.Пушк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а весной, красой прир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С.Пушк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имнее ут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С.Пушк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имний веч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Настроние стихотво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С.Пушк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казка о царе Салтане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С.Пушк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казка о царе Салтане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Тема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С.Пушкин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казка о царе Салтане…» События литературной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С.Пушк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казка о царе Салтане…»  Нравственный смысл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Баснописец И.А.Кры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А.Крыл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артышка и оч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А.Крыл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еркало и обезья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А.Крыл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орона и лис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М.Ю.Лермо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а севере диком..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орные вер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М.Ю.Лермо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Утёс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 Настроение стихотвор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Жизнь и творчество Л.Н.Толстого  Детство Л.Н.Толс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Л.Н.Толст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Аку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Л.Н.Толст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Л.Н.Толст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ев и собач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акая бывает роса на тра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уда девается вода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общение. Великие русские пис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Поэтическая тетрадь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Н.Некрас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лавная о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е ветер бушует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Н.Некрас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едушка Мазай и зай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Н.Некрас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едушка Мазай и зай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Авторское отношение к геро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К.Д.Бальмо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олотое сл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А.Бун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ет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А.Бун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олевые ц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устой зеленый ельник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общение. Поэтическая тетра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Литературные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.Н.Мамин-Сибиряк «Аленушкины сказ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Д.Н.Мамин-Сибиря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казка про храброго зайца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Д.Н.Мамин-Сибиря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казка про храброго зайца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М.Гарш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ягушка-путешественн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Характеристика геро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М.Гарш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ягушка-путешественн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Нравственный смысл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Ф.Одоевс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ороз Иван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Ф.Одоевс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ороз Иван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Сравнение героев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.Ф.Одоевский. Об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общение. Литератур. ска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Были и небыл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М.Горь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лучай с Евсей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М.Горь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лучай с Евсей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Описание подводного ц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К.Г.Паустовс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астрёпанный воро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К.Г.Паустовс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астрёпанный воро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К.Г.Паустовс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астрёпанный воро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Герои произ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К.Г.Паустовс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астрёпанный воро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Характеристика геро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И.Купр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л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И.Купр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л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 Составление различных вариантов пл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И.Купр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л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 Герои и их поступ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общение по разделу «Были и небылицы. Оценка дости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Поэтическая тетрадь №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Саша Чёр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оро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л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Что ты тискаешь утёнка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Саша Чёр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оро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л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Что ты тискаешь утёнка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А.Бл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етхая избуш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А.Бл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ор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 Картины зимних заб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С.А.Есен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Черёмух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общение по разделу. Поэтическая тетрадь Оценка дости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Люби жи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С.Соколов-Мики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истопадни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Определение жанра произведения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С.Соколов-Мики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истопадни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И.С.Соколов-Мики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истопадни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Рассказ о герое произ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И.Бел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алька провин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И.Бел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Ещё про Маль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Главные герои расс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В.Биан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ышонок П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В.Биан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ышонок П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Составление пл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Б.С.Жит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 обезьян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Б.С.Жит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 обезьян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Б.С.Жит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 обезьян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Герои произ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Б.С.Жит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 обезьян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Герои произ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Б.С.Жит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 обезьян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Составление пл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П. Астафь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апалух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П. Астафь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апалух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.Ю.Драгунский Нравственный смысл произ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В.Ю.Драгунс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н живой и свети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Обобщен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юби жив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Оценка дости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Поэтическая тетрадь №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С.Я.Марша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роза днё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 лесу под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А.Л.Барто-дет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Л.Барт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 теат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Л.Барт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азлу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С.В.Михал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Е.А.Благин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укуш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Е.А.Благин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отё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общение. Поэтическая тетрадь Оценка дости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Собирай по ягодке – наберёшь кузо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накомство с названием раздела. Прогнозирование содерж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Б.В.Шерг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обирай по ягодке – наберёшь кузов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П.Платон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Цветок на зем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П.Платон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Цветок на зем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.П.Платон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Ещё м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А.П.Платонов. Особенности речи героев. Чтение по роля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М.М.Зоще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олотые сл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М.М.Зоще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еликие путешествен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.Н.Носов. творчество –детя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Н.Н.Нос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Федина зада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Н.Н.Нос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Обобщен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обирай по ягодке – наберёшь кузов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 xml:space="preserve">По страницам детских журналов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Мурзил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,  «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Весёлые картин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етские журна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Ю.И.Ермолае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говорил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Г.Б.Ост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редные сов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ак получаются леген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Р.Сеф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есёлые стих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о страницам детских журналов. Произведения на вы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ворческий проект. Создание журнала для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Обобщение по разделу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о страницам детских журн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Прогнозирование содержания раздел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Храбрый Перс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.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ревнегреческий ми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Древнегреческий миф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Храбрый Перс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ифологический герой и его подви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Отражение мифологических представлений людей в миф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ерс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Г.Х.Андерс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адкий утё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Г.Х.Андерс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адкий утё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Г.Х.Андерс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адкий утё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равственный смысл сказ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Г.Х.Андерс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адкий утё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Характеристика главного геро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Г.Х.Андерс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адкий утё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Составление пл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Г.Х.Андерс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адкий утё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Обобщ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.Х.Андерсен-великий сказоч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общение. Зарубежная литерату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-13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Игра – конкурс по изученным произве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>4 класс</w:t>
      </w:r>
    </w:p>
    <w:tbl>
      <w:tblPr>
        <w:tblW w:w="1108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963"/>
        <w:gridCol w:w="993"/>
        <w:gridCol w:w="567"/>
        <w:gridCol w:w="850"/>
        <w:gridCol w:w="992"/>
      </w:tblGrid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 проведе</w:t>
              <w:softHyphen/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ылины. Летописи. Жит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63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учебником. Летописи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63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повесил Олег щит свой на вратах Цареграда..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63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вспомнил Олег коня своего...»Сравнительный анализ летописи и стихотворения Пушк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63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а –жанр устного народного творчества. «Ильины три поездоч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 «Ильины три поездоч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ие Сергия Радонежского» - памятник древнерусской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ие Сергия Радонежского». Характеристика главного геро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Былины. Летописи. Жит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русской классической литератур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десный мир классики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шов. «Конек-горбунок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ы главных героев в сказ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шова «Конек-горбуно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шов. «Конек-горбунок» Младший брат Иван- настоящий герой сказ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русских народных сказок и авторской сказ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шова  «Конек-горбуно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</w:t>
              <w:softHyphen/>
              <w:t>кин. «Няне», «Туч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</w:t>
              <w:softHyphen/>
              <w:t>кин «Унылая пора!..» «Птичка Божия не знает…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</w:t>
              <w:softHyphen/>
              <w:t>кин «Сказка о мертвой царевне…»Волшебные  сказки: народные и литератур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</w:t>
              <w:softHyphen/>
              <w:t>кин «Сказка о мертвой царевне…» Поступки и действия как основное средство изображения персона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</w:t>
              <w:softHyphen/>
              <w:t>кин «Сказка о мертвой царевне…» Составление пл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. «Дары Терека» (отрывок)                               Картины природы в стихотвор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. «Ашик – Кериб» Хорошие и плохие поступки люд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. «Ашик – Кериб» Средства художественной выразитель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Детство» (в сокращен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Л.Н.Толстого.«Как мужик убрал камен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. «Мальчики»  Главные герои рассказа – герои своего врем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П.Чехов. «Мальчики»  Характер герое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русской классической литератур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тическая тетрад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ч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Тютчев. «Еще земли печален вид...», «Как не</w:t>
              <w:softHyphen/>
              <w:t>ожиданно и ярко..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Фет. «Весенний дождь», «Бабоч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А. Баратынский. «Весна, весна! Как воздух чист...», «Где сладкий шепот..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Плещеев. «Дети и птичка» И. С. Никитин. «В синем небе плывут над поля</w:t>
              <w:softHyphen/>
              <w:t>ми..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Некрасов. «Школьник», «В зимние сумерки нянины сказки..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«Листопа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12" w:after="20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зки русских пис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но – познавательная сказка. 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 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евский. «Городок в табакерк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реальных и фантастических событий в сказке            В. 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евского  «Городок в табакерк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поведения, внешнего облика, речи  героев сказки В. 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евского  «Городок в табакерк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. Гаршин. «Сказка о жабе и роз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. Гаршин. «Сказка о жабе и розе» Описание. Его роль в раскрытии характеров главных героев сказ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Ба</w:t>
              <w:softHyphen/>
              <w:t>жов. «Серебряное копытц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Ба</w:t>
              <w:softHyphen/>
              <w:t>жов. «Серебряное копытце»  Отражение в сказке реальной 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Ба</w:t>
              <w:softHyphen/>
              <w:t>жов. «Серебряное копытце»  Особенности речи героев сказ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. Аксаков. «Аленький цветочек» Персонажи сказ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. Аксаков. «Аленький цветочек» </w:t>
            </w:r>
          </w:p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ие события, волшебные предметы  в сказ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. Аксаков. «Аленький цветочек» </w:t>
            </w:r>
          </w:p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добра и зла, торжество справедливости в сказ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казки русских писателей»</w:t>
            </w:r>
          </w:p>
          <w:p>
            <w:pPr>
              <w:pStyle w:val="Normal"/>
              <w:shd w:fill="FFFFFF" w:val="clear"/>
              <w:spacing w:before="26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2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у время — потехе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2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литературная сказка.                                                    Е. Д. Шварц. «Сказка о потерянном времен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2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Шварц. «Сказка о потерянном времени»                       Жанр произ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2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Шварц. «Сказка о потерянном времени» Поучительный смысл сказ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2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</w:t>
              <w:softHyphen/>
              <w:t>гунский. «Главные ре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2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</w:t>
              <w:softHyphen/>
              <w:t>гунский. «Главные реки»                                   Средства создания комического эфф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2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</w:t>
              <w:softHyphen/>
              <w:t>гунский «Что любит Мишка»                            Особенности  юмористического 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2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</w:t>
              <w:softHyphen/>
              <w:t>гунский «Что любит Мишка»                          Авторское отношение к изображаемом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Голявкин. «Никакой горчицы я не ел»            Авторское отношение к герою в рассказ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Делу время – потехе час»</w:t>
            </w:r>
          </w:p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12" w:after="20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далекого дет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С. Житков. «Как я ловил человечков» Плохое и хорошее в поступках люд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С. Житков. «Как я ловил человечков» Взаимоотношения детей и взросл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Г. Паус</w:t>
              <w:softHyphen/>
              <w:t>товский. «Корзина с еловыми шишка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Г. Паус</w:t>
              <w:softHyphen/>
              <w:t>товский. «Корзина с еловыми шишками» Поступки как средство характеристики геро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Г. Паус</w:t>
              <w:softHyphen/>
              <w:t>товский. «Корзина с еловыми шишками» СРЕДСТВА ХУДОЖЕСТВЕННОЙ ВЫРАЗИТЕЛЬНОСТИ В РАССКАЗ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Зощенко. «Ел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63" w:after="200"/>
              <w:ind w:left="14" w:right="38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Зощенко. «Елка» Комическое в рассказе, средства его со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righ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трана далекого детства»</w:t>
            </w:r>
          </w:p>
          <w:p>
            <w:pPr>
              <w:pStyle w:val="Normal"/>
              <w:shd w:fill="FFFFFF" w:val="clear"/>
              <w:spacing w:lineRule="exact" w:line="206" w:before="163" w:after="200"/>
              <w:ind w:left="14" w:right="38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17" w:after="20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ическая тетра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юсов. «Опять со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юсов. «Детская»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«Бабушкины сказки»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63" w:after="200"/>
              <w:ind w:left="10" w:right="29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И. Цветаева. «Бежит тропинка с бугорка...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63" w:after="200"/>
              <w:ind w:left="10" w:right="29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Цветаева. «Наши царст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»</w:t>
            </w:r>
          </w:p>
          <w:p>
            <w:pPr>
              <w:pStyle w:val="Normal"/>
              <w:shd w:fill="FFFFFF" w:val="clear"/>
              <w:spacing w:lineRule="exact" w:line="206" w:before="163" w:after="200"/>
              <w:ind w:left="10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12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 и 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12" w:after="20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отношения человека и живой природы в литературных произведен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. Мамин-Сибиряк. «Приемыш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. Мамин-Сибиряк. «Приемыш» Отношения человека и птицы в рассказ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. Мамин-Сибиряк. «Приемыш» Роль рассуждений и диалог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«Барбос и Жуль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«Барбос и Жуль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. «Выскоч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 Чарушин. «Ка</w:t>
              <w:softHyphen/>
              <w:t>ба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right="43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«Стрижонок Скрип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right="43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«Стрижонок Скрип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right="43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«Стрижонок Скрип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right="43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«Стрижонок Скрип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right="43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ирода и м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2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тическая тетра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Л. Пастернак. «Золотая осень»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. Клычков. «Весна в лесу»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Руб</w:t>
              <w:softHyphen/>
              <w:t xml:space="preserve">цов. «Сентябрь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. Кедрин. «Бабье лето»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«Лебедуш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Никитин «Рус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4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. Дрожжин. «Родин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11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. Жигулин.    «О,    Родина!    В    неярком    блеске...»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1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Родин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16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«Фантаз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11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С. Велтистов. «Приключения Электрон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11"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С. Велтистов. «Приключения Электрон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8" w:after="200"/>
              <w:ind w:right="8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Булычев. «Путешествие Алис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8" w:after="200"/>
              <w:ind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Булычев. «Путешествие Алис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трана «Фантазия»</w:t>
            </w:r>
          </w:p>
          <w:p>
            <w:pPr>
              <w:pStyle w:val="Normal"/>
              <w:shd w:fill="FFFFFF" w:val="clear"/>
              <w:spacing w:lineRule="exact" w:line="211" w:before="158" w:after="200"/>
              <w:ind w:right="8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8" w:after="200"/>
              <w:ind w:left="355" w:right="8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ая литера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8" w:after="200"/>
              <w:ind w:left="355" w:right="8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«Путешествие Гулливе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8" w:after="200"/>
              <w:ind w:left="355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дер</w:t>
              <w:softHyphen/>
              <w:t>сен. «Русалоч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8" w:after="200"/>
              <w:ind w:left="355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дер</w:t>
              <w:softHyphen/>
              <w:t>сен. «Русалоч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8" w:after="200"/>
              <w:ind w:left="355" w:right="8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. «Приключения Тома Сойера»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8" w:after="200"/>
              <w:ind w:left="355" w:right="8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. «Приключения Тома Сойера»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58" w:after="200"/>
              <w:ind w:left="10" w:right="24" w:firstLine="3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. «Святая ночь» «В Назарет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158" w:after="200"/>
              <w:ind w:left="14" w:right="29"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Зарубежная литература»</w:t>
            </w:r>
          </w:p>
          <w:p>
            <w:pPr>
              <w:pStyle w:val="Normal"/>
              <w:shd w:fill="FFFFFF" w:val="clear"/>
              <w:spacing w:lineRule="exact" w:line="211" w:before="158" w:after="200"/>
              <w:ind w:left="10" w:right="24" w:firstLine="3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 CYR" w:hAnsi="Times New Roman CYR" w:eastAsia="Times New Roman" w:cs="Times New Roman CYR"/>
      <w:b/>
      <w:bCs/>
      <w:i/>
      <w:iCs/>
      <w:color w:val="006464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color w:val="BF6000"/>
      <w:kern w:val="2"/>
      <w:sz w:val="40"/>
      <w:szCs w:val="4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color w:val="006464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i/>
      <w:iCs/>
      <w:color w:val="006464"/>
      <w:sz w:val="24"/>
      <w:szCs w:val="24"/>
    </w:rPr>
  </w:style>
  <w:style w:type="character" w:styleId="T21">
    <w:name w:val="t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C1">
    <w:name w:val="c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qFormat/>
    <w:rPr/>
  </w:style>
  <w:style w:type="character" w:styleId="11">
    <w:name w:val="Дата1"/>
    <w:qFormat/>
    <w:rPr/>
  </w:style>
  <w:style w:type="character" w:styleId="Pcat">
    <w:name w:val="pcat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postheader">
    <w:name w:val="art-postheader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Author">
    <w:name w:val="author"/>
    <w:qFormat/>
    <w:rPr/>
  </w:style>
  <w:style w:type="character" w:styleId="Orange">
    <w:name w:val="orange"/>
    <w:qFormat/>
    <w:rPr/>
  </w:style>
  <w:style w:type="character" w:styleId="Gray">
    <w:name w:val="gray"/>
    <w:qFormat/>
    <w:rPr/>
  </w:style>
  <w:style w:type="character" w:styleId="Anslink">
    <w:name w:val="anslink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35:00Z</dcterms:created>
  <dc:creator>user</dc:creator>
  <dc:description/>
  <cp:keywords/>
  <dc:language>en-US</dc:language>
  <cp:lastModifiedBy>г-а. Д</cp:lastModifiedBy>
  <cp:lastPrinted>2019-10-15T18:58:00Z</cp:lastPrinted>
  <dcterms:modified xsi:type="dcterms:W3CDTF">2022-12-17T17:04:00Z</dcterms:modified>
  <cp:revision>23</cp:revision>
  <dc:subject/>
  <dc:title/>
</cp:coreProperties>
</file>