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Hlk86179184"/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хтыр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нянского района Орловской области</w:t>
      </w:r>
    </w:p>
    <w:p>
      <w:pPr>
        <w:pStyle w:val="Normal"/>
        <w:rPr>
          <w:rFonts w:eastAsia="Calibri"/>
        </w:rPr>
      </w:pPr>
      <w:r>
        <w:rPr/>
        <w:t xml:space="preserve">Рассмотрено и согласовано на  </w:t>
      </w:r>
    </w:p>
    <w:p>
      <w:pPr>
        <w:pStyle w:val="Normal"/>
        <w:rPr>
          <w:lang w:eastAsia="en-US"/>
        </w:rPr>
      </w:pPr>
      <w:r>
        <w:rPr/>
        <w:t>заседании педагогического Совета.</w:t>
      </w:r>
    </w:p>
    <w:p>
      <w:pPr>
        <w:pStyle w:val="Normal"/>
        <w:rPr/>
      </w:pPr>
      <w:r>
        <w:rPr/>
        <w:t>Протокол №1 от 31.08.2022г.</w:t>
      </w:r>
    </w:p>
    <w:p>
      <w:pPr>
        <w:pStyle w:val="Normal"/>
        <w:widowControl w:val="false"/>
        <w:tabs>
          <w:tab w:val="left" w:pos="708" w:leader="none"/>
          <w:tab w:val="left" w:pos="22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ind w:left="8490" w:hanging="0"/>
        <w:rPr/>
      </w:pPr>
      <w:r>
        <w:rPr/>
        <w:t xml:space="preserve">Директор МБОУ «Ахтырская основная </w:t>
      </w:r>
    </w:p>
    <w:p>
      <w:pPr>
        <w:pStyle w:val="Normal"/>
        <w:ind w:left="8490" w:hanging="0"/>
        <w:rPr>
          <w:rFonts w:eastAsia="Calibri"/>
        </w:rPr>
      </w:pPr>
      <w:r>
        <w:rPr/>
        <w:t>общеобразовательная школ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(Т. В. Мосичук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каз № 1 от 01.09. 2022 г.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color w:val="000000"/>
        </w:rPr>
        <w:t xml:space="preserve"> для 3-4 класса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Тип программы: программа начального общего образования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Количество часов по учебному плану: 1 час в неделю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Normal"/>
        <w:rPr>
          <w:rFonts w:eastAsia="Calibri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Рабочую программу составили учителя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ушина Людмила Валентиновна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узнецова Ольга Александровн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с. Ахтырка.</w:t>
      </w:r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3-4 классов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Б.М.Неменского «Изобразительное искусство» в 1-4 классах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spacing w:lineRule="auto" w:line="36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20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20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2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2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2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right="5" w:hanging="360"/>
        <w:rPr/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360" w:before="0" w:after="0"/>
        <w:ind w:left="5" w:right="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autoSpaceDE w:val="false"/>
        <w:spacing w:lineRule="auto" w:line="360" w:before="0" w:after="0"/>
        <w:ind w:left="284" w:right="10" w:hanging="0"/>
        <w:rPr/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             архитектура), декоративной (народные и прикладные виды искусства);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right="10" w:hanging="0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autoSpaceDE w:val="false"/>
        <w:spacing w:lineRule="auto" w:line="360" w:before="0" w:after="0"/>
        <w:ind w:left="284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autoSpaceDE w:val="false"/>
        <w:spacing w:lineRule="auto" w:line="360" w:before="0" w:after="0"/>
        <w:ind w:left="284" w:right="11" w:hanging="0"/>
        <w:rPr/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autoSpaceDE w:val="false"/>
        <w:spacing w:lineRule="auto" w:line="360" w:before="0" w:after="0"/>
        <w:ind w:left="284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right="1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autoSpaceDE w:val="false"/>
        <w:spacing w:lineRule="auto" w:line="360" w:before="0" w:after="0"/>
        <w:ind w:left="284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autoSpaceDE w:val="false"/>
        <w:spacing w:lineRule="auto" w:line="360" w:before="0" w:after="0"/>
        <w:ind w:left="284" w:right="3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autoSpaceDE w:val="false"/>
        <w:spacing w:lineRule="auto" w:line="360" w:before="5" w:after="0"/>
        <w:ind w:left="284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right="1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autoSpaceDE w:val="false"/>
        <w:spacing w:lineRule="auto" w:line="360" w:before="0" w:after="0"/>
        <w:ind w:left="284" w:right="5" w:hanging="0"/>
        <w:rPr/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autoSpaceDE w:val="false"/>
        <w:spacing w:lineRule="auto" w:line="360" w:before="0" w:after="0"/>
        <w:ind w:left="284" w:right="5" w:hanging="0"/>
        <w:rPr/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21"/>
        <w:widowControl w:val="false"/>
        <w:numPr>
          <w:ilvl w:val="2"/>
          <w:numId w:val="2"/>
        </w:numPr>
        <w:shd w:fill="FFFFFF" w:val="clear"/>
        <w:autoSpaceDE w:val="false"/>
        <w:spacing w:lineRule="auto" w:line="360" w:before="0" w:after="0"/>
        <w:ind w:left="284" w:right="5" w:hanging="0"/>
        <w:rPr/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концу 3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дети должны усвои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ятие «набросок», «теплый цвет», «холодный цвет», «Живопись», «графика», «архитектура», «архитектор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стейшие правила смешения основных красок для получения более холодного и теплого оттенков: красно-оранжевого и желто- оранжевого, желто-зеленого и сине-зеленого, сине-фиолетового и красно-фиолетов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ые сведения о декоративной росписи матрешек из Сергиева Пасада, Семенова и Полхов-Майд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дети должны уме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ражать свое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увствовать гармоничное сочетание цветов в окраске предметов, изящество их форм, очертан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равнивать свой рисунок с изображенным предметом, использовать линию симметрии в рисунках с натуры и узорах;</w:t>
        <w:br/>
        <w:t>-правильно определять и изображать форму предметов, их пропорции, конструктивное строение, цве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увствовать и определять холодные и теплые цвет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обенности силуэта, ритма элементов в полосе, прямоугольнике, круг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ворчески применять простейшие приемы народной росписи; цветные круги и овалы, обра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списывать готовые изделия согласно эскиз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концу 4 клас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</w:t>
      </w:r>
      <w:r>
        <w:rPr>
          <w:rFonts w:cs="Times New Roman" w:ascii="Times New Roman" w:hAnsi="Times New Roman"/>
          <w:b/>
          <w:sz w:val="24"/>
          <w:szCs w:val="24"/>
        </w:rPr>
        <w:t>года учащиеся должны ознакомиться с основными видами и жанрами изобразительного искусства и усво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чальные сведения о средствах выразительности и эмоционального воздействия рисунка (линия, композиция, контраст света и тени, сочетание контрастных и родственных оттенков цвета, колорит и т.д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ермины «эмблема», «символ», «декоративный силуэт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чальные сведения о народной художественной резьбе по дереву и об украшении домов и предметов быт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чальные сведения о видах современного декоративно-прикладного искусст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новные средства композиции: высота горизонта, точка зрения, контрасты света и тени, цветовые отношения, выделение главного центр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стейшие сведения о наглядной перспективе, линии горизонта, точке схода и т.д.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чальные сведения о светотени (свет, тень полутень, блик, рефлекс, падающая тень), о зависимости освещения предмета от силы и удаленности источника освещ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еление цветового круга на группу теплых цветов (желтый, оранжевый, красный) и группу холодных цветов (синий, зеленый, фиолетовы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 цвета в зависимости от расположения предметов в пространстве (для отдельных предметов – смягчение очертаний, ослабление яркости и светлоты цве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учащиеся должны уме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ссматривать и проводить простейший анализ произведения искусства (содержания, художественной формы), определять его принадлежность к тому или иному жанру искусст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полнять изображения отдельных предметов (шар, куб и т.д.) с использованием фронтальной и угловой перспектив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в рисунках свет, тень, полутень, блик, рефлекс, падающую тен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личную штриховку для выявления объема, формы изображаемых объект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цветовой контраст и гармонию цветовых оттенков, творчески и разнообразно применять приемы народной кистевой роспис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закономерности линейной и воздушной перспективы, светотени, цветоведения как выразительные средства в аппликациях и коллективных мозаичных панн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в лепных изделиях объемную форму, конструктивно -анатомическое строение животных, фигуры челове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алендарно-тематическое планирование по изобразительному искусству 3 класс (34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8383"/>
        <w:gridCol w:w="46"/>
        <w:gridCol w:w="13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2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а Изо</w:t>
              <w:softHyphen/>
              <w:t>бражения, По</w:t>
              <w:softHyphen/>
              <w:t>стройки и Укра</w:t>
              <w:softHyphen/>
              <w:t>шения. Художе</w:t>
              <w:softHyphen/>
              <w:t>ственные мате</w:t>
              <w:softHyphen/>
              <w:t>риалы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и игрушки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уда у тебя дома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и и шторы у тебя дома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ин платок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и книжки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ки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художника для твоего дома (обобщение темы)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и архитектуры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и, скверы, бульвары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журные ограды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шебные фонар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трин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ивительный транспор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художника на улицах твоего города (села) (обобщение темы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ик в цирк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ик в театр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 на стол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 куко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- художники кукольного театр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ирование сувенирной кукл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альные маск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ирование масок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иша и плака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 в город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2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карна</w:t>
              <w:softHyphen/>
              <w:t>вал (обобщение темы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 в жизни город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 - особый ми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-пейзаж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-портре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а- натюрмор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ны истори</w:t>
              <w:softHyphen/>
              <w:t>ческие и бытовы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ульптура в му</w:t>
              <w:softHyphen/>
              <w:t>зее и на улиц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ая выставка (обоб</w:t>
              <w:softHyphen/>
              <w:t>щение темы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по изобразительному искусству</w:t>
      </w:r>
    </w:p>
    <w:p>
      <w:pPr>
        <w:pStyle w:val="Style110"/>
        <w:tabs>
          <w:tab w:val="clear" w:pos="708"/>
          <w:tab w:val="left" w:pos="2943" w:leader="none"/>
          <w:tab w:val="left" w:pos="6291" w:leader="none"/>
          <w:tab w:val="left" w:pos="6795" w:leader="none"/>
        </w:tabs>
        <w:spacing w:before="72" w:after="324"/>
        <w:ind w:left="426" w:right="360" w:hanging="0"/>
        <w:jc w:val="center"/>
        <w:rPr/>
      </w:pPr>
      <w:r>
        <w:rPr/>
        <w:t>4 класс ( 34 часа)</w:t>
      </w:r>
    </w:p>
    <w:tbl>
      <w:tblPr>
        <w:tblW w:w="1496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9680"/>
        <w:gridCol w:w="92"/>
        <w:gridCol w:w="16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firstLine="45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firstLine="45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 родной земл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в произведениях русской живопис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я – деревянный мир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збы и их значение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челове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образ в произведениях художников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образ в произведениях художников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4"/>
                <w:szCs w:val="24"/>
              </w:rPr>
              <w:t>Народные праздники (обобщение тем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уго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собор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усской земл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4"/>
                <w:szCs w:val="24"/>
              </w:rPr>
              <w:t>Древние воины - защитник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4"/>
                <w:szCs w:val="24"/>
              </w:rPr>
              <w:t>Новгород. Псков. Владимир и Суздаль. Москв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чье терем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в теремных палатах (обобщение тем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Япони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 гор и степ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 как произведение архитектуры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в пусты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Элла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представления Древней Греции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е города средневек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тического храма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4"/>
                <w:szCs w:val="24"/>
              </w:rPr>
              <w:t>Многообразие художественных культур в мире (обобщение тем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огоматери в русском и западноевропейском искусстве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стар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-защит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искусстве разных народов.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4"/>
                <w:szCs w:val="24"/>
              </w:rPr>
              <w:t>Юность и надеж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before="0" w:after="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ов мира (обобщение тем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FontStyle17">
    <w:name w:val="Font Style17"/>
    <w:qFormat/>
    <w:rPr>
      <w:rFonts w:ascii="Arial Narrow" w:hAnsi="Arial Narrow" w:cs="Arial Narrow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9pt">
    <w:name w:val="Основной текст (2) + 9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MS Reference Sans Serif" w:hAnsi="MS Reference Sans Serif" w:eastAsia="MS Reference Sans Serif" w:cs="MS Reference Sans Serif"/>
      <w:sz w:val="20"/>
      <w:szCs w:val="20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18">
    <w:name w:val="c18"/>
    <w:basedOn w:val="Style13"/>
    <w:qFormat/>
    <w:rPr/>
  </w:style>
  <w:style w:type="character" w:styleId="C27">
    <w:name w:val="c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WwwwP4">
    <w:name w:val="wwwwP4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jc w:val="right"/>
    </w:pPr>
    <w:rPr>
      <w:rFonts w:ascii="MS Reference Sans Serif" w:hAnsi="MS Reference Sans Serif" w:eastAsia="MS Reference Sans Serif" w:cs="MS Reference Sans Serif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right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7" w:before="0" w:after="0"/>
      <w:jc w:val="both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11:00Z</dcterms:created>
  <dc:creator>User</dc:creator>
  <dc:description/>
  <cp:keywords/>
  <dc:language>en-US</dc:language>
  <cp:lastModifiedBy>г-а. Д</cp:lastModifiedBy>
  <cp:lastPrinted>2019-10-15T19:19:00Z</cp:lastPrinted>
  <dcterms:modified xsi:type="dcterms:W3CDTF">2022-12-17T17:08:00Z</dcterms:modified>
  <cp:revision>18</cp:revision>
  <dc:subject/>
  <dc:title/>
</cp:coreProperties>
</file>