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5"/>
        <w:spacing w:before="29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Всероссийской недели инклюзивного образования</w:t>
      </w:r>
    </w:p>
    <w:p>
      <w:pPr>
        <w:pStyle w:val="Style15"/>
        <w:spacing w:before="29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БОУ «Ахтырская основная общеобразовательная школа»</w:t>
      </w:r>
    </w:p>
    <w:p>
      <w:pPr>
        <w:pStyle w:val="Style15"/>
        <w:spacing w:before="29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-2021 уч.г.</w:t>
      </w:r>
    </w:p>
    <w:p>
      <w:pPr>
        <w:pStyle w:val="Style15"/>
        <w:spacing w:before="29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ференция «Уроки доброты в произведениях В.Распутина «Уроки французского» и Д.Мамина-Сибиряка «Серая Шей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их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Не допускай инвалидности душ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ина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 «Спорт без барьер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дких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Если добрый ты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Мы вместе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кина Л.В., Миронова Л.Н.</w:t>
            </w:r>
          </w:p>
        </w:tc>
      </w:tr>
    </w:tbl>
    <w:p>
      <w:pPr>
        <w:pStyle w:val="Style15"/>
        <w:spacing w:before="29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Т.В.Мосичук</w:t>
      </w:r>
    </w:p>
    <w:p>
      <w:pPr>
        <w:pStyle w:val="Style15"/>
        <w:spacing w:before="29" w:after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9" w:after="2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ложения</w:t>
      </w:r>
    </w:p>
    <w:p>
      <w:pPr>
        <w:pStyle w:val="Style15"/>
        <w:spacing w:before="29" w:after="2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29" w:after="29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Классный час по теме «Не допускай инвалидности души».</w:t>
      </w:r>
    </w:p>
    <w:p>
      <w:pPr>
        <w:pStyle w:val="Style15"/>
        <w:spacing w:before="29" w:after="29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spacing w:before="29" w:after="29"/>
        <w:rPr/>
      </w:pPr>
      <w:r>
        <w:rPr/>
        <w:t>1.Формировать у школьников адекватное отношение к людям с инвалидностью, без страха и жалости.</w:t>
      </w:r>
    </w:p>
    <w:p>
      <w:pPr>
        <w:pStyle w:val="Style15"/>
        <w:spacing w:before="29" w:after="29"/>
        <w:rPr/>
      </w:pPr>
      <w:r>
        <w:rPr/>
        <w:t>2. Пропаганда инклюзивного образования в общеобразовательной школе.</w:t>
      </w:r>
    </w:p>
    <w:p>
      <w:pPr>
        <w:pStyle w:val="Style15"/>
        <w:spacing w:before="29" w:after="29"/>
        <w:rPr/>
      </w:pPr>
      <w:r>
        <w:rPr>
          <w:b/>
          <w:bCs/>
        </w:rPr>
        <w:t>Оборудование:</w:t>
      </w:r>
      <w:r>
        <w:rPr/>
        <w:t xml:space="preserve">  презентация «Смотри на меня как на равного», видеоклипы «Особенные дети».</w:t>
      </w:r>
    </w:p>
    <w:p>
      <w:pPr>
        <w:pStyle w:val="Style15"/>
        <w:spacing w:before="29" w:after="29"/>
        <w:rPr>
          <w:b/>
          <w:b/>
          <w:bCs/>
        </w:rPr>
      </w:pPr>
      <w:r>
        <w:rPr>
          <w:b/>
          <w:bCs/>
        </w:rPr>
        <w:t>Ход беседы:</w:t>
      </w:r>
    </w:p>
    <w:p>
      <w:pPr>
        <w:pStyle w:val="Style15"/>
        <w:numPr>
          <w:ilvl w:val="0"/>
          <w:numId w:val="1"/>
        </w:numPr>
        <w:spacing w:before="29" w:after="2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.</w:t>
      </w:r>
    </w:p>
    <w:p>
      <w:pPr>
        <w:pStyle w:val="Style15"/>
        <w:spacing w:before="29" w:after="29"/>
        <w:jc w:val="center"/>
        <w:rPr/>
      </w:pPr>
      <w:r>
        <w:rPr/>
        <w:t>Я хочу жить! Сказала крошка.</w:t>
      </w:r>
    </w:p>
    <w:p>
      <w:pPr>
        <w:pStyle w:val="Style15"/>
        <w:spacing w:before="29" w:after="29"/>
        <w:jc w:val="center"/>
        <w:rPr/>
      </w:pPr>
      <w:r>
        <w:rPr/>
        <w:t>Так, как все дети на земле.</w:t>
      </w:r>
    </w:p>
    <w:p>
      <w:pPr>
        <w:pStyle w:val="Style15"/>
        <w:spacing w:before="29" w:after="29"/>
        <w:jc w:val="center"/>
        <w:rPr/>
      </w:pPr>
      <w:r>
        <w:rPr/>
        <w:t>Играть и бегать по дорожке,</w:t>
      </w:r>
    </w:p>
    <w:p>
      <w:pPr>
        <w:pStyle w:val="Style15"/>
        <w:spacing w:before="29" w:after="29"/>
        <w:jc w:val="center"/>
        <w:rPr/>
      </w:pPr>
      <w:r>
        <w:rPr/>
        <w:t>На радость маме и</w:t>
      </w:r>
      <w:r>
        <w:rPr/>
        <w:t>﻿</w:t>
      </w:r>
      <w:r>
        <w:rPr/>
        <w:t xml:space="preserve"> </w:t>
      </w:r>
      <w:r>
        <w:rPr/>
        <w:t>себе!</w:t>
      </w:r>
    </w:p>
    <w:p>
      <w:pPr>
        <w:pStyle w:val="Style15"/>
        <w:spacing w:before="29" w:after="29"/>
        <w:jc w:val="center"/>
        <w:rPr/>
      </w:pPr>
      <w:r>
        <w:rPr/>
        <w:t>Но почему-то по другому,</w:t>
      </w:r>
    </w:p>
    <w:p>
      <w:pPr>
        <w:pStyle w:val="Style15"/>
        <w:spacing w:before="29" w:after="29"/>
        <w:jc w:val="center"/>
        <w:rPr/>
      </w:pPr>
      <w:r>
        <w:rPr/>
        <w:t>Не так как надо всё идёт.</w:t>
      </w:r>
    </w:p>
    <w:p>
      <w:pPr>
        <w:pStyle w:val="Style15"/>
        <w:spacing w:before="29" w:after="29"/>
        <w:jc w:val="center"/>
        <w:rPr/>
      </w:pPr>
      <w:r>
        <w:rPr/>
        <w:t>Мне бы помочь на кухне маме.</w:t>
      </w:r>
    </w:p>
    <w:p>
      <w:pPr>
        <w:pStyle w:val="Style15"/>
        <w:spacing w:before="29" w:after="29"/>
        <w:jc w:val="center"/>
        <w:rPr/>
      </w:pPr>
      <w:r>
        <w:rPr/>
        <w:t>А получается наоборот.</w:t>
      </w:r>
    </w:p>
    <w:p>
      <w:pPr>
        <w:pStyle w:val="Style15"/>
        <w:spacing w:before="29" w:after="29"/>
        <w:jc w:val="center"/>
        <w:rPr/>
      </w:pPr>
      <w:r>
        <w:rPr/>
        <w:t>О Господи, ты дай мне силы..</w:t>
      </w:r>
    </w:p>
    <w:p>
      <w:pPr>
        <w:pStyle w:val="Style15"/>
        <w:spacing w:before="29" w:after="29"/>
        <w:jc w:val="center"/>
        <w:rPr/>
      </w:pPr>
      <w:r>
        <w:rPr/>
        <w:t>Преодолеть всю эту боль!</w:t>
      </w:r>
    </w:p>
    <w:p>
      <w:pPr>
        <w:pStyle w:val="Style15"/>
        <w:spacing w:before="29" w:after="29"/>
        <w:jc w:val="center"/>
        <w:rPr/>
      </w:pPr>
      <w:r>
        <w:rPr/>
        <w:t>Родная, мама, помоги мне!</w:t>
      </w:r>
    </w:p>
    <w:p>
      <w:pPr>
        <w:pStyle w:val="Style15"/>
        <w:spacing w:before="29" w:after="29"/>
        <w:jc w:val="center"/>
        <w:rPr/>
      </w:pPr>
      <w:r>
        <w:rPr/>
        <w:t>Мы вместе сможем все с тобой...</w:t>
      </w:r>
    </w:p>
    <w:p>
      <w:pPr>
        <w:pStyle w:val="Style15"/>
        <w:spacing w:before="29" w:after="29"/>
        <w:jc w:val="center"/>
        <w:rPr/>
      </w:pPr>
      <w:r>
        <w:rPr/>
        <w:t>Стараться буду, обещаю!</w:t>
      </w:r>
    </w:p>
    <w:p>
      <w:pPr>
        <w:pStyle w:val="Style15"/>
        <w:spacing w:before="29" w:after="29"/>
        <w:jc w:val="center"/>
        <w:rPr/>
      </w:pPr>
      <w:r>
        <w:rPr/>
        <w:t>Слезинки я приберегу</w:t>
      </w:r>
    </w:p>
    <w:p>
      <w:pPr>
        <w:pStyle w:val="Style15"/>
        <w:spacing w:before="29" w:after="29"/>
        <w:jc w:val="center"/>
        <w:rPr/>
      </w:pPr>
      <w:r>
        <w:rPr/>
        <w:t>На тот момент, когда САМА Я</w:t>
      </w:r>
    </w:p>
    <w:p>
      <w:pPr>
        <w:pStyle w:val="Style15"/>
        <w:spacing w:before="29" w:after="29"/>
        <w:jc w:val="center"/>
        <w:rPr/>
      </w:pPr>
      <w:r>
        <w:rPr/>
        <w:t>К тебе навстречу побегу!!!</w:t>
      </w:r>
    </w:p>
    <w:p>
      <w:pPr>
        <w:pStyle w:val="Style15"/>
        <w:spacing w:before="29" w:after="29"/>
        <w:jc w:val="center"/>
        <w:rPr/>
      </w:pPr>
      <w:r>
        <w:rPr/>
        <w:t>Я хочу жить, сказала крошка..</w:t>
      </w:r>
    </w:p>
    <w:p>
      <w:pPr>
        <w:pStyle w:val="Style15"/>
        <w:spacing w:before="29" w:after="29"/>
        <w:jc w:val="center"/>
        <w:rPr/>
      </w:pPr>
      <w:r>
        <w:rPr/>
        <w:t>Так, как все дети на земле....</w:t>
      </w:r>
    </w:p>
    <w:p>
      <w:pPr>
        <w:pStyle w:val="Style15"/>
        <w:spacing w:before="29" w:after="29"/>
        <w:rPr/>
      </w:pPr>
      <w:r>
        <w:rPr/>
        <w:t xml:space="preserve">Появление ребенка в семье - это большое событие и радость. Современная медицина за прошедший век сделала невероятный скачок вперед, и все же она по-прежнему не всесильна - все еще существует большой список неизлечимых заболеваний, которые приводят к тому, что человек получает инвалидность. Когда в семье рождается ребенок с нарушением развития, радость от появления на свет долгожданного малыша, смешивается с горем. «Почему это случилось именно в нашей семье?» «В чем мы провинились»? «Кто виноват в случившемся?» - вот лишь немногие вопросы, которые еще долгое время не оставят как родителей ребенка, так и других близких ему людей. </w:t>
      </w:r>
    </w:p>
    <w:p>
      <w:pPr>
        <w:pStyle w:val="Style15"/>
        <w:spacing w:before="29" w:after="29"/>
        <w:rPr/>
      </w:pPr>
      <w:r>
        <w:rPr/>
        <w:t>Сегодня мы с вами поговорим о детях, имеющих ограниченные возможности по состоянию здоровья; о детях-инвалидах.</w:t>
      </w:r>
    </w:p>
    <w:p>
      <w:pPr>
        <w:pStyle w:val="Style15"/>
        <w:spacing w:before="29" w:after="29"/>
        <w:rPr/>
      </w:pPr>
      <w:r>
        <w:rPr/>
        <w:t xml:space="preserve">- Как вы думаете, какие ограничения в жизни по состоянию здоровья могут иметь дети? (нарушения слуха, зрения, речи, опорно-двигательного аппарата, умственные нарушения). </w:t>
      </w:r>
    </w:p>
    <w:p>
      <w:pPr>
        <w:pStyle w:val="Style15"/>
        <w:spacing w:before="29" w:after="29"/>
        <w:rPr/>
      </w:pPr>
      <w:r>
        <w:rPr/>
        <w:t>О том, как они живут, что чувствуют и как учатся жить в мире, предлагаем вам посмотреть видеоролик «Особенные дети».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- Знаете ли вы, по каким причинам возможно возникновение ограниченных возможностей у детей?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Причины возникновения детской инвалидности.</w:t>
      </w:r>
    </w:p>
    <w:p>
      <w:pPr>
        <w:pStyle w:val="Style15"/>
        <w:numPr>
          <w:ilvl w:val="0"/>
          <w:numId w:val="3"/>
        </w:numPr>
        <w:spacing w:before="29" w:after="29"/>
        <w:rPr>
          <w:color w:val="0D0D0D"/>
        </w:rPr>
      </w:pPr>
      <w:r>
        <w:rPr>
          <w:color w:val="0D0D0D"/>
        </w:rPr>
        <w:t>пренатальная патология;  </w:t>
      </w:r>
    </w:p>
    <w:p>
      <w:pPr>
        <w:pStyle w:val="Style15"/>
        <w:numPr>
          <w:ilvl w:val="0"/>
          <w:numId w:val="3"/>
        </w:numPr>
        <w:spacing w:before="29" w:after="29"/>
        <w:rPr>
          <w:color w:val="0D0D0D"/>
        </w:rPr>
      </w:pPr>
      <w:r>
        <w:rPr>
          <w:color w:val="0D0D0D"/>
        </w:rPr>
        <w:t>наследственные факторы;</w:t>
      </w:r>
    </w:p>
    <w:p>
      <w:pPr>
        <w:pStyle w:val="Style15"/>
        <w:numPr>
          <w:ilvl w:val="0"/>
          <w:numId w:val="3"/>
        </w:numPr>
        <w:spacing w:before="29" w:after="29"/>
        <w:rPr>
          <w:color w:val="0D0D0D"/>
        </w:rPr>
      </w:pPr>
      <w:r>
        <w:rPr>
          <w:color w:val="0D0D0D"/>
        </w:rPr>
        <w:t>развитие системы здравоохранения и медицинское обслуживание;</w:t>
      </w:r>
    </w:p>
    <w:p>
      <w:pPr>
        <w:pStyle w:val="Style15"/>
        <w:numPr>
          <w:ilvl w:val="0"/>
          <w:numId w:val="3"/>
        </w:numPr>
        <w:spacing w:before="29" w:after="29"/>
        <w:rPr>
          <w:color w:val="0D0D0D"/>
        </w:rPr>
      </w:pPr>
      <w:r>
        <w:rPr>
          <w:color w:val="0D0D0D"/>
        </w:rPr>
        <w:t xml:space="preserve">состояние личного здоровья родителей; </w:t>
      </w:r>
    </w:p>
    <w:p>
      <w:pPr>
        <w:pStyle w:val="Style15"/>
        <w:numPr>
          <w:ilvl w:val="0"/>
          <w:numId w:val="3"/>
        </w:numPr>
        <w:spacing w:before="29" w:after="29"/>
        <w:rPr>
          <w:color w:val="0D0D0D"/>
        </w:rPr>
      </w:pPr>
      <w:r>
        <w:rPr>
          <w:color w:val="0D0D0D"/>
        </w:rPr>
        <w:t>экономическая обеспеченность и образ жизни людей;</w:t>
      </w:r>
    </w:p>
    <w:p>
      <w:pPr>
        <w:pStyle w:val="Style15"/>
        <w:numPr>
          <w:ilvl w:val="0"/>
          <w:numId w:val="3"/>
        </w:numPr>
        <w:spacing w:before="29" w:after="29"/>
        <w:rPr>
          <w:color w:val="0D0D0D"/>
        </w:rPr>
      </w:pPr>
      <w:r>
        <w:rPr>
          <w:color w:val="0D0D0D"/>
        </w:rPr>
        <w:t>состояние окружающей среды;</w:t>
      </w:r>
    </w:p>
    <w:p>
      <w:pPr>
        <w:pStyle w:val="Style15"/>
        <w:numPr>
          <w:ilvl w:val="0"/>
          <w:numId w:val="3"/>
        </w:numPr>
        <w:spacing w:before="29" w:after="29"/>
        <w:rPr>
          <w:color w:val="0D0D0D"/>
        </w:rPr>
      </w:pPr>
      <w:r>
        <w:rPr>
          <w:color w:val="0D0D0D"/>
        </w:rPr>
        <w:t>алкоголизм/наркомания, ВИЧ/СПИД.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Во многих законодательных документах определены права детей всего мира: это и «Конвенция о правах детей», законы о правах и обязанностях детей, в которых говорится о том, что «Всем детям должна быть обеспечена возможность определить себя как личность и реализовать свои возможности, в безопасных и благоприятных условиях……."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- Знаете ли вы свои права?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 xml:space="preserve">- Как вы думаете, ребята, имеют ли дети с ограниченными возможностями такие же права, как и у вас? </w:t>
      </w:r>
    </w:p>
    <w:p>
      <w:pPr>
        <w:pStyle w:val="Style15"/>
        <w:spacing w:before="29" w:after="29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Права детей.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на семью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на заботу и защиту со стороны государства, если нет временной или постоянной защиты со стороны родителей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посещать школу и учиться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на равенство в правах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свободно выражать свои мысли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на защиту от насилия и жестокого обращения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на медицинское обслуживание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 xml:space="preserve">на отдых и досуг; </w:t>
      </w:r>
    </w:p>
    <w:p>
      <w:pPr>
        <w:pStyle w:val="Style15"/>
        <w:numPr>
          <w:ilvl w:val="0"/>
          <w:numId w:val="2"/>
        </w:numPr>
        <w:spacing w:before="29" w:after="29"/>
        <w:rPr>
          <w:color w:val="0D0D0D"/>
        </w:rPr>
      </w:pPr>
      <w:r>
        <w:rPr>
          <w:color w:val="0D0D0D"/>
        </w:rPr>
        <w:t>на дополнительную помощь со стороны государства, если есть особые потребности - Например, у детей с ограниченными возможностями здоровья, которые может быть живут рядом с вами, но многие из нас не догадываются об их существовании, либо стараются не замечать их.</w:t>
      </w:r>
    </w:p>
    <w:p>
      <w:pPr>
        <w:pStyle w:val="Style15"/>
        <w:spacing w:before="29" w:after="29"/>
        <w:rPr/>
      </w:pPr>
      <w:r>
        <w:rPr>
          <w:color w:val="0D0D0D"/>
        </w:rPr>
        <w:t>Мы не отделяем права детей здоровых и детей-инвалидов, потому что вы равны в своих правах.</w:t>
      </w:r>
      <w:r>
        <w:rPr>
          <w:b/>
          <w:bCs/>
          <w:color w:val="FFFFFF"/>
        </w:rPr>
        <w:t xml:space="preserve"> </w:t>
      </w:r>
    </w:p>
    <w:p>
      <w:pPr>
        <w:pStyle w:val="Style15"/>
        <w:spacing w:before="29" w:after="29"/>
        <w:rPr/>
      </w:pPr>
      <w:r>
        <w:rPr/>
        <w:t>В Конвенции о правах ребенка записано, что дети-инвалиды должны обладать теми же правами, что и другие дети. Больному ребенку должна быть обеспечена достойная жизнь.</w:t>
      </w:r>
      <w:r>
        <w:rPr>
          <w:b/>
          <w:bCs/>
        </w:rPr>
        <w:t xml:space="preserve"> 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 xml:space="preserve">Мы поговорили о том, что все дети имеют равные права и на медицинское обслуживание, на заботу и защиту, и на образование. </w:t>
      </w:r>
    </w:p>
    <w:p>
      <w:pPr>
        <w:pStyle w:val="Style15"/>
        <w:spacing w:before="29" w:after="29"/>
        <w:rPr/>
      </w:pPr>
      <w:r>
        <w:rPr>
          <w:color w:val="0D0D0D"/>
        </w:rPr>
        <w:t xml:space="preserve">- </w:t>
      </w:r>
      <w:r>
        <w:rPr/>
        <w:t>Какие проблемы стоят на пути детей-инвалидов к получению образования?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В последние годы в Казахстане все чаще поднимается вопрос об инклюзивном образовании.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- Знаете ли вы, что означает инклюзивное образование?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Инклюзивное образование - это обучение детей с ограниченными возможностями в развитии в общеобразовательных школах совместно со здоровыми детьми.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Инвалидность-это огромное испытание, выпадающее на долю детей и их родителей. Они могут отличаться от нас внешним видом или понимать все не так, как мы это понимаем, но это не означает, что мы имеем право отталкивать, относиться к презрением, брезгливостью к людям и так перенесшим много страданий.</w:t>
      </w:r>
    </w:p>
    <w:p>
      <w:pPr>
        <w:pStyle w:val="Style15"/>
        <w:spacing w:before="29" w:after="29"/>
        <w:rPr/>
      </w:pPr>
      <w:r>
        <w:rPr/>
        <w:t>Им нужно неимоверно много работать, чтоб делать то, что для нас просто и неощутимо - ходить, говорить, есть, иногда дышать. И при этом они радуются миру! Разве это не достойно глубокого уважения?</w:t>
      </w:r>
    </w:p>
    <w:p>
      <w:pPr>
        <w:pStyle w:val="Style15"/>
        <w:spacing w:before="29" w:after="29"/>
        <w:rPr>
          <w:color w:val="0D0D0D"/>
        </w:rPr>
      </w:pPr>
      <w:r>
        <w:rPr>
          <w:color w:val="0D0D0D"/>
        </w:rPr>
        <w:t>Многое им недоступно, так как здоровым людям, но в самом главном они всесильны - сила воли, терпение и стремление позволяют им добиться того, что кажется невозможным.</w:t>
      </w:r>
    </w:p>
    <w:p>
      <w:pPr>
        <w:pStyle w:val="Style15"/>
        <w:spacing w:before="29" w:after="29"/>
        <w:rPr/>
      </w:pPr>
      <w:r>
        <w:rPr/>
        <w:t>Так же, как и все мы, дети с ограниченными возможностями имеют таланты, проявляют себя в спорте, творчестве, создают художественные произведения, творческие работы, любят праздники и игры, как и все дети.</w:t>
      </w:r>
    </w:p>
    <w:p>
      <w:pPr>
        <w:pStyle w:val="Style15"/>
        <w:spacing w:before="29" w:after="29"/>
        <w:rPr/>
      </w:pPr>
      <w:r>
        <w:rPr/>
        <w:t>Обычные здоровые люди, пройдя жизнь, мучаясь и метаясь, приходят к выводу – «люди живут, чтобы любить». Для того же живут и особые дети. Ничем они в этом от других не отличаются.</w:t>
      </w:r>
    </w:p>
    <w:p>
      <w:pPr>
        <w:pStyle w:val="Style15"/>
        <w:spacing w:before="29" w:after="29"/>
        <w:rPr/>
      </w:pPr>
      <w:r>
        <w:rPr/>
        <w:t xml:space="preserve">Они заставляют нас задуматься - каким бесценным даром обладает тот, кто родился даже не сверхталантливым, а всего-навсего ОБЫЧНЫМ. </w:t>
      </w:r>
    </w:p>
    <w:p>
      <w:pPr>
        <w:pStyle w:val="Style15"/>
        <w:spacing w:before="29" w:after="29"/>
        <w:rPr/>
      </w:pPr>
      <w:r>
        <w:rPr/>
        <w:t xml:space="preserve">… </w:t>
      </w:r>
      <w:r>
        <w:rPr/>
        <w:t xml:space="preserve">Они не дают миру зачерстветь до конца, они учат сопереживать и помогать. Помогать, не задумываясь, и не ожидая чего-то взамен. Они дают нам возможность оставаться людьми и не забывать о том, как все хрупко в этом мире. </w:t>
      </w:r>
    </w:p>
    <w:p>
      <w:pPr>
        <w:pStyle w:val="Style15"/>
        <w:spacing w:before="29" w:after="29"/>
        <w:rPr/>
      </w:pPr>
      <w:r>
        <w:rPr/>
        <w:t>- Ребята, мы не должны забывать о том, что никто из нас не может быть уверен в том, что его эта беда никогда не коснется. Дай Бог, чтобы это было именно так с вами и вашими близкими и родными, друзьями! Но все-таки не забывайте, что люди с ограниченными возможностями - это прежде всего люди и им не нужна наша жалость, а нужно наше понимание и сопереживание, нужна наша дружба, равенство.</w:t>
      </w:r>
    </w:p>
    <w:p>
      <w:pPr>
        <w:pStyle w:val="Style15"/>
        <w:spacing w:before="29" w:after="29"/>
        <w:rPr/>
      </w:pPr>
      <w:r>
        <w:rPr/>
        <w:t>Двое детей на скамейке сидели</w:t>
        <w:br/>
        <w:t xml:space="preserve">Им лет по десять было всего, </w:t>
        <w:br/>
        <w:t xml:space="preserve">И на других ребятишек смотрели, </w:t>
        <w:br/>
        <w:t xml:space="preserve">Те, мячик кидали, ловили его. </w:t>
        <w:br/>
        <w:br/>
        <w:t xml:space="preserve">И все понимали, они здесь чужие! </w:t>
        <w:br/>
        <w:t xml:space="preserve">Как будто из мира другого пришли, </w:t>
        <w:br/>
        <w:t xml:space="preserve">И все понимали, они не такие, </w:t>
        <w:br/>
        <w:t xml:space="preserve">И все лишь хотели, чтоб дети ушли! </w:t>
        <w:br/>
        <w:br/>
        <w:t xml:space="preserve">Они инвалиды, но в этом ли дело? </w:t>
        <w:br/>
        <w:t xml:space="preserve">Однако не дружит с ними никто. </w:t>
        <w:br/>
        <w:t xml:space="preserve">А в их детских душах всё словно кипело. </w:t>
        <w:br/>
        <w:t xml:space="preserve">Детей презирали! Вот только за что? </w:t>
        <w:br/>
        <w:br/>
        <w:t xml:space="preserve">Одни их дразнили, шутили жестоко! </w:t>
        <w:br/>
        <w:t xml:space="preserve">Другие открыто смеялись в глаза! </w:t>
        <w:br/>
        <w:t xml:space="preserve">Детей было двое, а им одиноко! </w:t>
        <w:br/>
        <w:t xml:space="preserve">На их грустных лицах застыла слеза! </w:t>
        <w:br/>
        <w:br/>
        <w:t xml:space="preserve">Время пройдёт и они повзрослеют, </w:t>
        <w:br/>
        <w:t xml:space="preserve">Но не исчезнет обида и боль. </w:t>
        <w:br/>
        <w:t xml:space="preserve">И люди давно их уже не жалеют, </w:t>
        <w:br/>
        <w:t xml:space="preserve">И снова на раны насыпят им соль! </w:t>
        <w:br/>
        <w:br/>
        <w:t xml:space="preserve">А что с нами стало? И что происходит? </w:t>
        <w:br/>
        <w:t xml:space="preserve">Как быстро мы - люди вдруг стали зверьми! </w:t>
        <w:br/>
        <w:t xml:space="preserve">И жалости сердце уже не находит! </w:t>
        <w:br/>
        <w:t>Довольно! Очнитесь! Останьтесь людьми!!!</w:t>
      </w:r>
    </w:p>
    <w:p>
      <w:pPr>
        <w:pStyle w:val="Style15"/>
        <w:spacing w:before="29" w:after="29"/>
        <w:rPr/>
      </w:pPr>
      <w:r>
        <w:rPr/>
      </w:r>
    </w:p>
    <w:p>
      <w:pPr>
        <w:pStyle w:val="Style15"/>
        <w:spacing w:before="29" w:after="29"/>
        <w:rPr/>
      </w:pPr>
      <w:r>
        <w:rPr/>
      </w:r>
    </w:p>
    <w:p>
      <w:pPr>
        <w:pStyle w:val="Style15"/>
        <w:spacing w:before="29" w:after="29"/>
        <w:rPr/>
      </w:pPr>
      <w:r>
        <w:rPr/>
      </w:r>
    </w:p>
    <w:p>
      <w:pPr>
        <w:pStyle w:val="Style15"/>
        <w:spacing w:before="29" w:after="29"/>
        <w:rPr/>
      </w:pPr>
      <w:r>
        <w:rPr/>
      </w:r>
    </w:p>
    <w:p>
      <w:pPr>
        <w:pStyle w:val="Style15"/>
        <w:spacing w:before="29" w:after="29"/>
        <w:rPr/>
      </w:pPr>
      <w:r>
        <w:rPr/>
      </w:r>
    </w:p>
    <w:p>
      <w:pPr>
        <w:pStyle w:val="Style15"/>
        <w:spacing w:before="29" w:after="29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Сценарий круглого стола «Несите людям добро!»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«Добрый день, дорогие друзья! Мы рады приветствовать вас. Тема нашей  встречи: «Несите людям добро!»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сметном нашем богатстве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драгоценные есть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ечество, верность, братство,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, милосердие, честь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Любовь, милосердие, сострадание, благородство… Такие привычные и знакомые слова. Они звучат с экранов телевизоров, встречаются на страницах книг и газет и в школьных сочинениях. Эти слова – основа человеческого бытия. Без них человеческий род давно бы угас. Но у каждого человека своя система ценностей, свой взгляд на жизнь и мнение обо всем. Каждый из нас самостоятельно определяет для себя степень значимости этих понятий.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ля Вас означают эти слова?  Можно ли в наше жестокое время, когда в большинстве случаев каждый сам за себя, не утратить способность сострадать горю и беде другого человека?»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елающие могут высказать свою точку зрения)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«Каким мир будет завтра, во многом зависит от сегодняшних мальчишек и девчонок.  Какими они вырастут, во многом зависит от нас, взрослых. Чем больше в семье добрых традиций, чем доверительнее отношения между ее членами, тем выше уровень воспитания в ребенке таких качеств как сострадание, милосердие, доброжелательное отношение к окружающим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формировании мировоззрения и психики ребенка, конечно же, играют наши уважаемые педагоги. Ведь именно с учителем связано становление человека, формирование его ума, характера и сове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за круглым столом присутствует (ФИО). «Душевная, отзывчивая, веселая в кругу друзей…» - так характеризуют ее коллеги. Ее уроки отличаются глубиной мысли, высоким методическим уровнем и являются образцом педагогического мастерства. Строгость и требовательность сочетаются в ней с добротою и отзывчивостью. Уважаемая (ИО), скажите, пожалуйста:</w:t>
      </w:r>
    </w:p>
    <w:p>
      <w:pPr>
        <w:pStyle w:val="Normal"/>
        <w:ind w:firstLine="513"/>
        <w:jc w:val="both"/>
        <w:rPr/>
      </w:pPr>
      <w:r>
        <w:rPr>
          <w:b/>
          <w:i/>
          <w:sz w:val="28"/>
          <w:szCs w:val="28"/>
        </w:rPr>
        <w:t>- какие проблемы или конфликты могут возникнуть между преподавателем и учеником</w:t>
      </w:r>
      <w:r>
        <w:rPr>
          <w:sz w:val="28"/>
          <w:szCs w:val="28"/>
        </w:rPr>
        <w:t xml:space="preserve">?   </w:t>
      </w:r>
      <w:r>
        <w:rPr>
          <w:i/>
          <w:sz w:val="28"/>
          <w:szCs w:val="28"/>
        </w:rPr>
        <w:t>(ответ).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если у ребенка возникли  какие- то трудности в учебе или проблемы со сверстниками, как Вы помогаете ему их преодолеть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как вы считаете, должен ли педагог интересоваться жизнью своих учеников вне стенах школы? Есть ли у них проблемы в семье, со сверстниками или правоохранительными органами?</w:t>
      </w:r>
      <w:r>
        <w:rPr>
          <w:i/>
          <w:sz w:val="28"/>
          <w:szCs w:val="28"/>
        </w:rPr>
        <w:t xml:space="preserve"> (ответ)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513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«В нашем мире очень много соблазнов: алкоголь, курение, наркотики. На фоне наркотизации быстрыми темпами растет преступность, число несовершеннолетних правонарушителей постоянно растет. Большую роль в профилактике, предотвращении и защите мирного населения от агрессии трудных подростков, переступивших закон, конечно же, играют правоохранительные органы. Их работа опасна и трудна, но  они всегда стоят на страже закона, охраняя наше спокойствие. Хотелось бы задать несколько вопросов фельдшеру (ФИО)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ая (ИО), как вы считаете: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Что толкает нынешнюю молодежь на совершение преступления? Чья это вина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Какие меры предпринимаются для снижения уровня преступлений, совершаемых несовершеннолетними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Если подросток совершил злодеяние, попадающее под уголовную статью, ему нужно дать второй шанс, простить, ограничившись предупреждением или штрафом, или судить по всей строгости закона, чтобы в другой раз не повадно было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друзья, если у вас возникли какие-то вопросы, не стесняйтесь, задавайте нашему гостю.   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Хотелось бы также услышать мнение молодежи. (</w:t>
      </w:r>
      <w:r>
        <w:rPr>
          <w:i/>
          <w:sz w:val="28"/>
          <w:szCs w:val="28"/>
        </w:rPr>
        <w:t>Присутствующие задаю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есующие их вопрос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« В привычном слове «врач»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ложен жизнью смысл глубокий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ь рядом с вами есть он,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вы  уже не одинок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как медик – лечит боль,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иногда врачует душу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ьбой дана такая роль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еть лечить людей и слушать…</w:t>
      </w:r>
    </w:p>
    <w:p>
      <w:pPr>
        <w:pStyle w:val="Normal"/>
        <w:ind w:firstLine="513"/>
        <w:jc w:val="both"/>
        <w:rPr/>
      </w:pPr>
      <w:r>
        <w:rPr>
          <w:b/>
          <w:i/>
          <w:sz w:val="28"/>
          <w:szCs w:val="28"/>
        </w:rPr>
        <w:t>Уважаемая (ИО), ваша работа является одной из самых ответственных и важных, и непосредственно связана  с милосердием, состраданием. Расскажите, пожалуйста, о ней вкратце</w:t>
      </w:r>
      <w:r>
        <w:rPr>
          <w:i/>
          <w:sz w:val="28"/>
          <w:szCs w:val="28"/>
        </w:rPr>
        <w:t>. (Ответ)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приходилось ли когда-нибудь Вам, как в стихотворении, спасать Вашим пациентам не только жизнь, но и залечивать душевную боль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/>
      </w:pPr>
      <w:r>
        <w:rPr>
          <w:b/>
          <w:i/>
          <w:sz w:val="28"/>
          <w:szCs w:val="28"/>
        </w:rPr>
        <w:t>-какие слова поддержки Вы обычно находите?</w:t>
      </w:r>
      <w:r>
        <w:rPr>
          <w:i/>
          <w:sz w:val="28"/>
          <w:szCs w:val="28"/>
        </w:rPr>
        <w:t xml:space="preserve"> (Ответ) 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Благодарим Вас за нелегкий труд, за бескорыстную заботу о людях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социальной и психологической помощи является забота о наших стариках. Сколько их? Забытых и брошенных родными детьми, обездоленных, обреченных доживать свой век в одиночестве?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У нас присутствуют люди, которые посвятили себя заботе о пожилых людях. Это работники Службы социальной защиты населения : (ФИО) и (ФИО).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ие гости, расскажите, пожалуйста, поподробнее о вашей работе, какие виды помощи вы оказываете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ываете ли Вы культурные мероприятия для своих подопечных? Если да, то какие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вы основные проблемы, которые больше всего волнуют старшее поколение? </w:t>
      </w:r>
      <w:r>
        <w:rPr>
          <w:i/>
          <w:sz w:val="28"/>
          <w:szCs w:val="28"/>
        </w:rPr>
        <w:t>(Ответ)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дается возможность высказаться всем присутствующим)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13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пасибо, а сейчас мне бы хотелось задать еще несколько вопросов:</w:t>
      </w:r>
    </w:p>
    <w:p>
      <w:pPr>
        <w:pStyle w:val="Normal"/>
        <w:ind w:left="360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13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сегда ли вы готовы выслушать и помочь человеку, нуждающемуся в Вашей помощи?</w:t>
      </w:r>
    </w:p>
    <w:p>
      <w:pPr>
        <w:pStyle w:val="Normal"/>
        <w:ind w:left="360"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часто Вы навещаете родителей или других родственников, которым нужна Ваша  забота?</w:t>
      </w:r>
    </w:p>
    <w:p>
      <w:pPr>
        <w:pStyle w:val="Normal"/>
        <w:ind w:left="360"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быть, если на улице Вам сказали грубость или толкнули?</w:t>
      </w:r>
    </w:p>
    <w:p>
      <w:pPr>
        <w:pStyle w:val="Normal"/>
        <w:ind w:left="360"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есть ли человек, не являющийся членом Вашей семьи, к которому Вы в любое время можете обратиться за помощью в трудной ситуации?</w:t>
      </w:r>
    </w:p>
    <w:p>
      <w:pPr>
        <w:pStyle w:val="Normal"/>
        <w:ind w:left="360"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 стали свидетелем неуважительного и грубого поведения по отношению к другому человеку. Ваши действия?</w:t>
      </w:r>
    </w:p>
    <w:p>
      <w:pPr>
        <w:pStyle w:val="Normal"/>
        <w:ind w:left="360"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Вы ведете себя в конфликтной ситуации?</w:t>
      </w:r>
    </w:p>
    <w:p>
      <w:pPr>
        <w:pStyle w:val="Normal"/>
        <w:ind w:left="360"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firstLine="513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Уважаемые гости, к сожалению, наша встреча подходит к концу. В заключении  хочется сказать: несите людям добро! До свидания!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  <w:br/>
        <w:br/>
        <w:br/>
        <w:br/>
        <w:br/>
      </w:r>
    </w:p>
    <w:p>
      <w:pPr>
        <w:pStyle w:val="Normal"/>
        <w:ind w:firstLine="5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4:00Z</dcterms:created>
  <dc:creator>школа</dc:creator>
  <dc:description/>
  <cp:keywords/>
  <dc:language>en-US</dc:language>
  <cp:lastModifiedBy>школа</cp:lastModifiedBy>
  <dcterms:modified xsi:type="dcterms:W3CDTF">2021-01-15T07:09:00Z</dcterms:modified>
  <cp:revision>12</cp:revision>
  <dc:subject/>
  <dc:title/>
</cp:coreProperties>
</file>