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но  на заседании                               Утверждено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Директор школы _______/  Мосичук Т.В./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Протокол №_1_                                              </w:t>
      </w:r>
    </w:p>
    <w:p>
      <w:pPr>
        <w:pStyle w:val="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т « 28 » августа 2018года                                   </w:t>
      </w:r>
      <w:r>
        <w:rPr>
          <w:bCs/>
          <w:color w:val="000000"/>
          <w:spacing w:val="3"/>
          <w:sz w:val="24"/>
          <w:szCs w:val="24"/>
        </w:rPr>
        <w:t>Приказ № 53 от 28.08.18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школьном сайте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   Настоящее Положение разработано в соответствии с Федеральным законом «Об образовании», согласно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 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нятия, цели, требования, организацию и работу школьного информационного сайта (далее – Сайт). Сайт – информационный  web-ресурс, имеющий четко определенную законченную смысловую нагрузку.     Школьный сайт является школьным публичным органом информации, доступ к которому открыт всем жела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.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школьного сай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поддержка процесса  информатизации в образовательном учреждении путем развития единого образовательного информационного пространства;  представление образовательного учреждения в Интернет - со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открытости деятельности образовательного  учреждения  и освещение его  деятельно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здание условий для взаимодействия и информирования всех участников образовательного процесса: педагогов, учащихся и их родител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Систематическая информированность участников образовательного процесса (учащихся, учителей, родителей), а также общественности о деятельности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спространение педагогического опыта участников образовательного процесс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роли информатизации образования, содействие созданию в регионе единой информационной инфраструктуры.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содержанию сай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Школьный сайт должен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онтактную информацию образовательного учреждения – юридический адрес, номер телефона, адрес электронной поч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Данные об администрации образовательного учреждения – ФИО руководителя и его заместителей. 3.1.3.Информацию о школе: историческая справка, школа сегодня, направления работ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Электронные версии организационных документов образовательного учреждения – устав, лицензию, аккредитацию, учебный план, публичный доклад  директора,  план работы образовательного учреждения на учебный год, другие организационные документы на усмотрение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Локальные акты, регламентирующие деятельность школы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Особенности и направления реализации основной образовательной программы и программ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Материалы по организации учебного процесса, режима работы ОУ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Школьный сайт может содержать: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Информацию  о событиях текущей жизни образовательного учреждения (деятельность детских объединений, праздники, конференции, конкурсы, выставки и т.д.).   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Материалы о действующих направлениях в работе школы (школьный музей, участие в проектах, и.т.д.).  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чебно-методические материалы преподавателей школы.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Творческие работы учащихся.   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Сведения об участии педагогов и обучающихся в конкурсах, конференциях, семинарах, олимпиадах, соревнованиях.   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Электронные каталоги информационных ресурсов и др. Структура сайта может быть подвижной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размещению на школьном сайте запрещены:   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Информационные материалы, порочащие честь, достоинство или деловую репутацию граждан или организаций.      3.3.4. Информационные материалы, содержащие пропаганду насилия, секса, наркомании, экстремистских религиозных и политических идей.   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Любые виды рекламы, целью которой является получение прибыли другими организациями и учреждениями.      3.3.6. Иные информационные материалы, запрещенные к опубликованию законодательством Российской Федерации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ственность и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нформационного сопровождения Сай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  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го учреждения несет персональную ответственность за содержательное наполнение  школьного сайта.</w:t>
        <w:br/>
      </w:r>
      <w:r>
        <w:rPr>
          <w:rFonts w:cs="Times New Roman" w:ascii="Times New Roman" w:hAnsi="Times New Roman"/>
          <w:sz w:val="28"/>
          <w:szCs w:val="28"/>
        </w:rPr>
        <w:t xml:space="preserve">4.2.    Техническое обеспечение функционирования Сайта, а также его своевременное обновление осуществляет администратор Сайта, назначенный директором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   Администратор сайта выполняет операции, непосредственно связанные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   Администратор сайта может создать творческую группу (редакцию) в составе: - главный редактор; - члены детской организации образовательного учреждения; - учитель информатики или технический специалист; - инициативные учителя, родители и уча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   Ответственными за предоставление новостной информации на сайт являются руководители методических объединений, классные руководители и представители администрации; учителя и прочие участники образовательного процесса предоставляют информацию по желанию или в случае организации ими образовательных событий не менее чем школь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об образовательных событиях предоставляется ответственными лицами в электронной форме не позднее 2-х дней после проведения событ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ериодичность заполнения Сайта проводится не реже одного раза в  две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   Концептуальные изменения Сайта требуют согласования с директором ОУ.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ановление доплат за администрирование школьного сайта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уководитель ОУ устанавливает доплату за администрирование школьного сайта из стимулирующего Ф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качестве поощрения сотрудников творческой группы (редакции) руководитель образовательного учрежд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ать почетными грамо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ощрять ценными подарками;</w:t>
        <w:br/>
        <w:t>- предлагать другие формы поощрения. 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утверждения и внесения изменений в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Настоящее Положение утверждается приказом директора  МБОУ «Ахтырская О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Изменения и дополнения в настоящее положение вносятся приказом директора МБОУ «Ахтырская О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Персональные данные, принципы и условия их об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 При подготовке материалов для размещения в Интернет, администрация школы и разработчики сайта обязаны обеспечивать исполнение требований Федерального закона от 27.07.2006 №152-ФЗ «О персональных данных» и других подзакон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школа</cp:lastModifiedBy>
  <cp:lastPrinted>2013-05-12T18:32:00Z</cp:lastPrinted>
  <dcterms:modified xsi:type="dcterms:W3CDTF">2018-11-11T13:04:00Z</dcterms:modified>
  <cp:revision>14</cp:revision>
  <dc:subject/>
  <dc:title>ПОЛОЖЕНИЕ</dc:title>
</cp:coreProperties>
</file>